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419"/>
      </w:tblGrid>
      <w:tr>
        <w:trPr>
          <w:trHeight w:val="918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 к извещению</w:t>
            </w:r>
          </w:p>
          <w:p>
            <w:pPr>
              <w:pStyle w:val="Normal"/>
              <w:tabs>
                <w:tab w:val="clear" w:pos="708"/>
                <w:tab w:val="left" w:pos="1342" w:leader="none"/>
                <w:tab w:val="left" w:pos="1909" w:leader="none"/>
                <w:tab w:val="left" w:pos="2065" w:leader="none"/>
              </w:tabs>
              <w:spacing w:lineRule="auto" w:line="240" w:before="0" w:after="0"/>
              <w:ind w:right="3153" w:hanging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главы городского округа Тольятти Ренца Николая Альфред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едент уступает, а Цессионарий принимает в полном объеме право требования к ООО "Средневолжская промышленная компания" ИНН 6315654368 на        1 745 670 (Один миллион семьсот сорок пять тысяч шестьсот семьдесят) руб. 33 коп., из которых:  1 712 292  (Один миллион семьсот двенадцать тысяч двести девяносто два) руб. 26 коп. – основной долг, 33 378 (Тридцать три тысячи триста семьдесят восемь) руб. 07 коп. – пени (далее - «Должник»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а требования Цедента к Должнику подтверждены: договором аренды земельного участка № 1817 от 21.10.2008, дополнительным соглашением от 14.05.2014 к договору,  определением Арбитражного суда Самарской области 24.05.2018 по делу           № А55-10428/2017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sz w:val="24"/>
          <w:szCs w:val="24"/>
        </w:rPr>
        <w:t>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 для перечисления суммы основного долга - 914 1 11 05012 04 0000 120,                                             для перечисления суммы пени - 914 1 16 07090 04 1000 14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договор аренды земельного участка № 1817 от 21.10.200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визиты договора уступки требования (цессии)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енц Н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5:00Z</dcterms:created>
  <dc:creator>Александр Александрович</dc:creator>
  <dc:description/>
  <cp:keywords/>
  <dc:language>en-US</dc:language>
  <cp:lastModifiedBy>bangrova.os</cp:lastModifiedBy>
  <cp:lastPrinted>2019-02-04T12:17:00Z</cp:lastPrinted>
  <dcterms:modified xsi:type="dcterms:W3CDTF">2023-07-28T07:10:00Z</dcterms:modified>
  <cp:revision>3</cp:revision>
  <dc:subject/>
  <dc:title>Договор купли-продажи акций на торгах № ____ от «___» _____________ 2011 г.</dc:title>
</cp:coreProperties>
</file>