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05"/>
      </w:tblGrid>
      <w:tr>
        <w:trPr>
          <w:trHeight w:val="8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5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95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ложение № 1 к извещению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ООО «КВЕБ»  ИНН 6323035474  в размере 1 071 450, 82 руб. (Один миллион семьдесят одна тысяча четыреста пятьдесят руб. 82 коп.), в том числе: 942 470, 45 руб. (Девятьсот сорок две тысячи четыреста семьдесят руб. 45 коп.) – задолженность за фактическое пользование земельным участком, 128 980, 37 руб. (Сто двадцать восемь тысяч девятьсот восемьдесят руб. 37 коп.) – проценты за пользование чужими денежными средствам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решением Арбитражного суда Самарской области от 19.05.2022 по делу №А55-3457/2022, определением Арбитражного суда Самарской области от 01.03.2023 по делу № А55-28972/202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cs="Times New Roman" w:ascii="Times New Roman" w:hAnsi="Times New Roman"/>
          <w:spacing w:val="2"/>
          <w:sz w:val="24"/>
          <w:szCs w:val="24"/>
        </w:rPr>
        <w:t>неосновательного обогащения и процентов</w:t>
      </w:r>
      <w:r>
        <w:rPr>
          <w:rFonts w:cs="Times New Roman" w:ascii="Times New Roman" w:hAnsi="Times New Roman"/>
          <w:sz w:val="24"/>
          <w:szCs w:val="24"/>
        </w:rPr>
        <w:t xml:space="preserve"> – 914 1 16 09040 04 1000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, расположенным по адресу: г. Тольятти, ул.Новозаводская,д.45А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3:00Z</dcterms:created>
  <dc:creator>Александр Александрович</dc:creator>
  <dc:description/>
  <cp:keywords/>
  <dc:language>en-US</dc:language>
  <cp:lastModifiedBy>bangrova.os</cp:lastModifiedBy>
  <cp:lastPrinted>2019-02-04T12:17:00Z</cp:lastPrinted>
  <dcterms:modified xsi:type="dcterms:W3CDTF">2023-08-25T05:03:00Z</dcterms:modified>
  <cp:revision>3</cp:revision>
  <dc:subject/>
  <dc:title>Договор купли-продажи акций на торгах № ____ от «___» _____________ 2011 г.</dc:title>
</cp:coreProperties>
</file>