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357"/>
      </w:tblGrid>
      <w:tr>
        <w:trPr>
          <w:trHeight w:val="306" w:hRule="atLeast"/>
        </w:trPr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к извещению </w:t>
            </w:r>
          </w:p>
        </w:tc>
      </w:tr>
      <w:tr>
        <w:trPr>
          <w:trHeight w:val="306" w:hRule="atLeast"/>
        </w:trPr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>
          <w:trHeight w:val="306" w:hRule="atLeast"/>
        </w:trPr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требования (ц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«___» 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Цедент», в лице главы городского округа Тольятти Ренца Николая Альфредовича, действующего на основании Устава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2370" w:leader="none"/>
          <w:tab w:val="center" w:pos="5032" w:leader="none"/>
        </w:tabs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>(наименование юридического лица, ФИО физического лица - победителя торг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«Цессионарий», в лице ______________________________________ 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, действующего на основании _____________,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другой стороны, совместно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Цедент уступает, а Цессионарий принимает в полном объеме право требования к Солодухе Игорю Владимировичу  ИНН 631601402960  на 1 166 208,06 руб. (Один миллион сто шестьдесят шесть тысяч двести восемь руб. 06 коп.), из которых:  1 116 249,12 руб. (Один миллион сто шестнадцать тысяч двести сорок девять руб.12 коп.)- неосновательное обогащение, 49 958,94 руб. (Сорок девять тысяч девятьсот пятьдесят восемь руб. 94 коп.) - проценты за пользование чужими денежными средствами (далее - «Должник»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Права требования Цедента к Должнику подтверждены: определением Арбитражного суда Самарской области 23.06.2021 по делу № А55-19694/2018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Цедент уступает Цессионарию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ребование</w:t>
      </w:r>
      <w:r>
        <w:rPr>
          <w:rFonts w:cs="Times New Roman" w:ascii="Times New Roman" w:hAnsi="Times New Roman"/>
          <w:sz w:val="24"/>
          <w:szCs w:val="24"/>
        </w:rPr>
        <w:t>, указанное в пункте 1.1 настоящего Договора, в том объеме и на тех условиях, которые существовали к моменту перехода треб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ссионарию переходят права, обеспечивающие исполнение указанных в настоящем договоре обязательств, а также другие связанные с требованием права, в том числе, право на пени (штрафы), проценты за пользование чужими денежными средствами, упущенную выгоду, а также расходы по оплате государственной пошли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ОПЛАТ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прав требования определена согласно Протоколу о результатах проведения торгов (посредством аукциона) и составляет __________ (___________________) рублей без НД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следует перечислить в течение 10 дней с даты заключения настоящего Договора на следующие реквизит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лучатель: УФК по Самарской области (Департамент градостроительной деятельности администрации городского округа Тольятти, л/с 04423010820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диный казначейский счет: 40102810545370000036, БИК: 013601205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значейский счет: 03100643000000014200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анк: ОТДЕЛЕНИЕ САМАРА БАНКА РОССИИ//УФК по Самарской области          г Самар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Н: 6320001741    КПП: 632431002 ОКТМО: 367400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К для перечисления суммы </w:t>
      </w:r>
      <w:r>
        <w:rPr>
          <w:rFonts w:cs="Times New Roman" w:ascii="Times New Roman" w:hAnsi="Times New Roman"/>
          <w:spacing w:val="2"/>
          <w:sz w:val="24"/>
          <w:szCs w:val="24"/>
        </w:rPr>
        <w:t>неосновательного обогащения и процентов</w:t>
      </w:r>
      <w:r>
        <w:rPr>
          <w:rFonts w:cs="Times New Roman" w:ascii="Times New Roman" w:hAnsi="Times New Roman"/>
          <w:sz w:val="24"/>
          <w:szCs w:val="24"/>
        </w:rPr>
        <w:t xml:space="preserve"> – 914 1 16 09040 04 1000 140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  <w:lang w:eastAsia="en-US"/>
        </w:rPr>
        <w:t>за фактическое пользование земельным участком, расположенным по адресу: г. Тольятти, севернее здания, имеющего адрес: ул. Ларина, 190, реквизиты договора уступки требования (цесс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 реквизиты администратора доходов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оментом исполнения обязательства Цессионария по оплате приобретенных прав требования считается день зачисления на счет Цедента денежных средств, указанных в пункте 2.1. настоящего Договора, в полном объеме. </w:t>
      </w:r>
    </w:p>
    <w:p>
      <w:pPr>
        <w:pStyle w:val="ConsNormal"/>
        <w:widowControl/>
        <w:ind w:left="540" w:hanging="0"/>
        <w:jc w:val="both"/>
        <w:rPr>
          <w:rFonts w:ascii="Bookman Old Style" w:hAnsi="Bookman Old Style" w:cs="Courier New"/>
          <w:b/>
          <w:b/>
          <w:sz w:val="24"/>
          <w:szCs w:val="24"/>
          <w:highlight w:val="yellow"/>
        </w:rPr>
      </w:pPr>
      <w:r>
        <w:rPr>
          <w:rFonts w:cs="Courier New" w:ascii="Bookman Old Style" w:hAnsi="Bookman Old Style"/>
          <w:b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ПРАВ (ТРЕБ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течение 10 дней с даты заключения настоящего Договора Цедент обязан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едент гарантирует, что Предмет договора не является предметом залога, не арестовано, не обременено другими обязательствами и не находится в отчуждении третьих лиц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Цедент обязан письменно уведомить Должника о состоявшемся переходе требования Цессионарию не позднее 30 дней с даты подписания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 момента подписания акта приема-передачи, указанного в п. 3.1 настоящего Договора, обязанности Цедента по передаче прав требования считаются исполненным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ahoma" w:ascii="Comic Sans MS" w:hAnsi="Comic Sans M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уплаты Цессионарием всей суммы, указанной в п. 2.1. настоящего Договора в полном объеме Цессионарий становится новым кредитором Должника по обязательствам, указанным в разделе 1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7. Цессионарий обращается с заявлением по замене стороны в деле о несостоятельности (банкротстве) должника, дебиторская задолженность которого является предметом договора уступки требования (цессии), в течение 30 дней с момента уплаты Цессионарием всей суммы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Цедент отвечает за достоверность передаваемых в соответствии с настоящим Договором документов и гарантирует наличие и действительность всех уступленных Цессионарию пра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ЕШЕНИЕ СП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настоящего Договора, будут разрешаться путем переговоров между Сторонами. В случае недостижения согласия путем переговоров споры и разногласия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Стороны договорились применить территориальную подсудность для споров, вытекающих из настоящего Договора, и определить местом их рассмотрения город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изменен или расторгнут по взаимному согласию Сторон либо в судебном порядке по требованию одной из Сторон, в том числе в связи с неоплатой или неполной оплатой Цессионарием суммы, указанной в п. 2.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Стороны договорились, что непоступление денежных средств в счет оплаты уступленных прав требований по настоящему Договору в сумме и в сроки, указанные в п. 2.1 настоящего Договора, считается отказом Цессионария от исполнения обязательств по оплате уступаемых прав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читается расторгнутым с момента направления Цедентом указанного уведомления, при этом Цессионарий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 В случае, если Цессионарий отказывается от приобретенных прав требований по настоящему Договору, то настоящий Договор считается расторгнутым с момента уведомления Цессионарием Цедента об отка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полномочными представителями кажд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трёх экземплярах, имеющих одинаковую юридическую силу, по одному экземпляру для каждой из договаривающихся сторон и один для Организатора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настоящему Договору прилагается один экземпляр Протокола о результатах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И БАНКОВСКИЕ РЕКВИЗИТЫ СТОРО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Н 6320001741, КПП 632401001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445011, Самарская обл., г. Тольятти, пл. Свободы д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ссионари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Н _____________, КПП ________________,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 в банке ________________________, корр./счет _____________________, БИК ___________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 Тольят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Ренц Н.А.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1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8" w:top="194" w:footer="5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1"/>
                            <w:gridCol w:w="1289"/>
                            <w:gridCol w:w="414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eastAsia="Calibri" w:cs="Times New Roman"/>
                                    <w:i/>
                                    <w:i/>
                                    <w:color w:val="7F7F7F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i/>
                                    <w:color w:val="7F7F7F"/>
                                    <w:sz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i/>
                                    <w:color w:val="7F7F7F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1"/>
                      <w:gridCol w:w="1289"/>
                      <w:gridCol w:w="414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imes New Roman" w:hAnsi="Times New Roman" w:eastAsia="Calibri" w:cs="Times New Roman"/>
                              <w:i/>
                              <w:i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i/>
                              <w:color w:val="7F7F7F"/>
                              <w:sz w:val="20"/>
                            </w:rPr>
                            <w:t xml:space="preserve">Страница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i/>
                              <w:color w:val="7F7F7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3:00Z</dcterms:created>
  <dc:creator>Александр Александрович</dc:creator>
  <dc:description/>
  <cp:keywords/>
  <dc:language>en-US</dc:language>
  <cp:lastModifiedBy>bangrova.os</cp:lastModifiedBy>
  <cp:lastPrinted>2019-02-04T12:17:00Z</cp:lastPrinted>
  <dcterms:modified xsi:type="dcterms:W3CDTF">2023-08-25T05:05:00Z</dcterms:modified>
  <cp:revision>3</cp:revision>
  <dc:subject/>
  <dc:title>Договор купли-продажи акций на торгах № ____ от «___» _____________ 2011 г.</dc:title>
</cp:coreProperties>
</file>