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№ 1 к извещ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главы городского округа Тольятти Ренца Николая Альфред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право требования к ЗАО «Акрополь» ИНН 6321223899 на сумму 282 944,68 руб. (Двести восемьдесят две тысячи девятьсот сорок четыре руб. 68 коп.) (далее - «Должни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Цедента к Должнику подтверждены: определением Арбитражного суда Самарской области от 29.07.2015 по делу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А55-793/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 Цессионарию требование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БК: для перечисления суммы основного долга - 914 1 11 05012 04 0000 120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: для перечисления суммы пени - 914 1 16 07090 04 1000 14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ение платежа: по договору аренды земельного участка 2435 от 06.07.2011</w:t>
      </w:r>
      <w:r>
        <w:rPr>
          <w:rFonts w:cs="Times New Roman" w:ascii="Times New Roman" w:hAnsi="Times New Roman"/>
          <w:sz w:val="24"/>
          <w:szCs w:val="24"/>
          <w:lang w:eastAsia="en-US"/>
        </w:rPr>
        <w:t>, реквизиты договора уступки требования (цесс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Ренц Н.А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0:00Z</dcterms:created>
  <dc:creator>Александр Александрович</dc:creator>
  <dc:description/>
  <dc:language>en-US</dc:language>
  <cp:lastModifiedBy>bangrova.os</cp:lastModifiedBy>
  <cp:lastPrinted>2019-02-04T12:17:00Z</cp:lastPrinted>
  <dcterms:modified xsi:type="dcterms:W3CDTF">2024-03-01T05:20:00Z</dcterms:modified>
  <cp:revision>3</cp:revision>
  <dc:subject/>
  <dc:title>Договор купли-продажи акций на торгах № ____ от «___» _____________ 2011 г.</dc:title>
</cp:coreProperties>
</file>