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Cs/>
          <w:color w:val="000000"/>
        </w:rPr>
      </w:pPr>
      <w:r>
        <w:rPr>
          <w:bCs/>
          <w:color w:val="000000"/>
        </w:rPr>
        <w:t>Приложение №1/1</w:t>
      </w:r>
    </w:p>
    <w:p>
      <w:pPr>
        <w:pStyle w:val="Normal"/>
        <w:ind w:firstLine="709"/>
        <w:jc w:val="right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к Протоколу конкурса</w:t>
      </w:r>
    </w:p>
    <w:p>
      <w:pPr>
        <w:pStyle w:val="Normal"/>
        <w:ind w:firstLine="709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</w:rPr>
        <w:t>Информация об участниках конкурса по лоту №1, и наличие в заявке информации и документов, предусмотренных конкурсной документацией</w:t>
      </w:r>
    </w:p>
    <w:p>
      <w:pPr>
        <w:pStyle w:val="Normal"/>
        <w:ind w:firstLine="709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6"/>
        <w:gridCol w:w="1559"/>
        <w:gridCol w:w="2333"/>
        <w:gridCol w:w="3195"/>
        <w:gridCol w:w="1666"/>
      </w:tblGrid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ло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Рег. номер, дата, время подачи заявк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формация об участнике конкурс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формация и документы в составе заявки, предусмотренные конкурсной документацие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ичие в заявке информа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ии и документов, предусмот ренных конкурсной документа цией</w:t>
            </w:r>
          </w:p>
        </w:tc>
      </w:tr>
      <w:tr>
        <w:trPr>
          <w:trHeight w:val="1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1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11.03.2015 г. 11:42 час.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ОО «Зеленоглазое такси»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Ф, 445140, Самарская обл., Ставропольский район, с.Тимофеевка, ул.Строителей, 3-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Заявка на участие в конкурсе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сть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2.Анкета участника конкурс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сть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Конкурсное предложе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сть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Копия свидетельства о государственной регистрации юридического лица (индивидуального предпринимателя), заверенная участником конкурс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сть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Копия свидетельства о постановке на учет в налоговом органе (заверенная участником конкурса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сть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Копии учредительных документов, заверенных участником конкурса  (для юридических лиц)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сть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Выписка из единого государственного реестра юридических лиц или засвидетельствованная в нотариальном порядке копия такой выписки (для юридического лица), выписка из единого государственного реестра индивидуальных предпринимателей или засвидетельствованная в нотариальном порядке копия такой выписки (для индивидуального предпринимателя), которые получены не ранее, чем за шесть месяцев до дня размещения на официальном портале извещения о проведении конкурс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сть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Копия документа, подтверждающего полномочия руководителя, заверенная участником конкурса  (для юридических лиц)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сть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Доверенность на представителя, оформленная в установленном порядке (при наличии)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– </w:t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Копия действующей лицензии на перевозки пассажиров автомобильным транспортом, оборудованным для перевозок более 8 человек, заверенная участником конкурс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сть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 Копии паспортов ТС на весь подвижной состав, предлагаемый участником конкурса для осуществления регулярных перевозок по маршрутам, согласно требованиям технического задания с копиями документов, подтверждающих право пользования данными ТС (в собственности, договора аренды ТС, договора лизинга, акта передачи ТС в хозяйственное ведение либо на ином законном основании), заверенные участником конкурс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сть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 Копии документов, позволяющих определить тип ТС (одобрение типа ТС со всеми приложениями, свидетельство о соответствии конструкции транспортного средства требованиям безопасности, выданное ГИБДД, заявление-декларация об объеме и качестве работ по внесению изменений в конструкцию транспортного средства), на каждый вид (марку) ТС, соответствующих требованиям технического задания, заверенных участником конкурс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сть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.Копии диагностических карт ТС, действующие на дату проведения конкурса, заверенные участником конкурса (за исключением ТС, наличие для которых диагностических карт в соответствии с действующим законодательством не требуется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сть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4. Информация о количестве нарушений, зафиксированных в предписаниях, выданных управлением государственного автодорожного надзора (далее – УГАДН за последние 3 (Три) года до даты подачи заявки, подписанная руководителем юридического лица (индивидуальным предпринимателем) и заверенная печатью юридического лица (индивидуального предпринимателя при наличии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сть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5. Информация о количестве дорожно-транспортных происшествий, </w:t>
            </w:r>
            <w:r>
              <w:rPr>
                <w:lang w:eastAsia="en-US"/>
              </w:rPr>
              <w:t>в которых погибли или были ранены люди,</w:t>
            </w:r>
            <w:r>
              <w:rPr/>
              <w:t xml:space="preserve"> по вине участника конкурса за последние 12 (Двенадцать) месяцев до даты подачи заявки по форме в соответствии с Постановлением Правительства РФ от 29.06.1995 г. № 647«Об утверждении правил учета дорожно-транспортных происшествий», </w:t>
            </w:r>
            <w:r>
              <w:rPr>
                <w:lang w:eastAsia="en-US"/>
              </w:rPr>
              <w:t xml:space="preserve">Приказом Министерства транспорта РФ от 02.04.1996 г.№ 22, </w:t>
            </w:r>
            <w:r>
              <w:rPr/>
              <w:t>подписанная руководителем юридического лица (индивидуальным предпринимателем) и заверенная печатью юридического лица (индивидуального предпринимателя при наличии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сть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. Копии документов, подтверждающих наличие и исправность контрольно-диагностического оборудования для проверки эффективности работы тормозной системы, измерения люфта рулевого управления, определения содержания вредных веществ в отработавших газах и их дымность, позволяющего оценить техническое состояние ТС перед выездом на линию для выявления неисправностей и условий, при которых запрещается эксплуатация ТС согласно приложению к Правилам дорожного движения Российской Федерации «Основные положения по допуску транспортных средств к эксплуатации и обязанностям должностных лиц по обеспечению безопасности дорожного движения» (паспорт оборудования, акт поверки оборудования, в  случае  наличия данного оборудования не в собственности участника конкурса дополнительно предоставляются копии договоров аренды оборудования), заверенные участником конкурс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пакете документов отсутствуют копии документов, подтверждающих исправность контрольно-диагностического оборудования</w:t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7. Сведения о наличии  в собственности или на другом законном основании площадки (площадок) под стоянку для хранения ТС, предлагаемых участником для осуществления регулярных перевозок по маршрутам, согласно  требованиям технического задания, с представлением копий подтверждающих  документ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сть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8. Копия лицензии, подтверждающей право осуществления медицинским персоналом предрейсовых (послерейсовых) медицинских осмотров водителей. В случае отсутствия лицензии на право осуществления указанной медицинской деятельности –  копию договора оказания услуг по проведению предрейсовых (послерейсовых) медицинских осмотров водителей с организацией, имеющей соответствующую лицензию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сть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9. Сведения о стоимости проезда пассажиров и провоза багажа по маршрутам, предлагаемую участником конкурса (стоимость проезда пассажиров и провоза багажа устанавливается единая для всех маршрутов, входящих в лот, и на всем протяжении маршрутов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сть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.Опись всех предоставленных документ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сть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2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03.2015 г. 14:31 час.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П ТПАТП №3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Ф, 445045, Самарская обл., г.Тольятти, ул.Громовой, 51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Заявка на участие в конкурсе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сть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2.Анкета участника конкурс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сть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Конкурсное предложе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сть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Копия свидетельства о государственной регистрации юридического лица (индивидуального предпринимателя), заверенная участником конкурс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сть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Копия свидетельства о постановке на учет в налоговом органе (заверенная участником конкурса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сть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Копии учредительных документов, заверенных участником конкурса  (для юридических лиц)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сть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Выписка из единого государственного реестра юридических лиц или засвидетельствованная в нотариальном порядке копия такой выписки (для юридического лица), выписка из единого государственного реестра индивидуальных предпринимателей или засвидетельствованная в нотариальном порядке копия такой выписки (для индивидуального предпринимателя), которые получены не ранее, чем за шесть месяцев до дня размещения на официальном портале извещения о проведении конкурс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сть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Копия документа, подтверждающего полномочия руководителя, заверенная участником конкурса  (для юридических лиц)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сть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Доверенность на представителя, оформленная в установленном порядке (при наличии)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Копия действующей лицензии на перевозки пассажиров автомобильным транспортом, оборудованным для перевозок более 8 человек, заверенная участником конкурс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сть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 Копии паспортов ТС на весь подвижной состав, предлагаемый участником конкурса для осуществления регулярных перевозок по маршрутам, согласно требованиям технического задания с копиями документов, подтверждающих право пользования данными ТС (в собственности, договора аренды ТС, договора лизинга, акта передачи ТС в хозяйственное ведение либо на ином законном основании), заверенные участником конкурс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сть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 Копии документов, позволяющих определить тип ТС (одобрение типа ТС со всеми приложениями, свидетельство о соответствии конструкции транспортного средства требованиям безопасности, выданное ГИБДД, заявление-декларация об объеме и качестве работ по внесению изменений в конструкцию транспортного средства), на каждый вид (марку) ТС, соответствующих требованиям технического задания, заверенных участником конкурс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сть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.Копии диагностических карт ТС, действующие на дату проведения конкурса, заверенные участником конкурса (за исключением ТС, наличие для которых диагностических карт в соответствии с действующим законодательством не требуется)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сть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4. Информация о количестве нарушений, зафиксированных в предписаниях, выданных управлением государственного автодорожного надзора (далее – УГАДН за последние 3 (Три) года до даты подачи заявки, подписанная руководителем юридического лица (индивидуальным предпринимателем) и заверенная печатью юридического лица (индивидуального предпринимателя при наличии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сть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5. Информация о количестве дорожно-транспортных происшествий, </w:t>
            </w:r>
            <w:r>
              <w:rPr>
                <w:lang w:eastAsia="en-US"/>
              </w:rPr>
              <w:t>в которых погибли или были ранены люди,</w:t>
            </w:r>
            <w:r>
              <w:rPr/>
              <w:t xml:space="preserve"> по вине участника конкурса за последние 12 (Двенадцать) месяцев до даты подачи заявки по форме в соответствии с Постановлением Правительства РФ от 29.06.1995 г. № 647«Об утверждении правил учета дорожно-транспортных происшествий», </w:t>
            </w:r>
            <w:r>
              <w:rPr>
                <w:lang w:eastAsia="en-US"/>
              </w:rPr>
              <w:t xml:space="preserve">Приказом Министерства транспорта РФ от 02.04.1996 г.№ 22, </w:t>
            </w:r>
            <w:r>
              <w:rPr/>
              <w:t>подписанная руководителем юридического лица (индивидуальным предпринимателем) и заверенная печатью юридического лица (индивидуального предпринимателя при наличии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сть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. Копии документов, подтверждающих наличие и исправность контрольно-диагностического оборудования для проверки эффективности работы тормозной системы, измерения люфта рулевого управления, определения содержания вредных веществ в отработавших газах и их дымность, позволяющего оценить техническое состояние ТС перед выездом на линию для выявления неисправностей и условий, при которых запрещается эксплуатация ТС согласно приложению к Правилам дорожного движения Российской Федерации «Основные положения по допуску транспортных средств к эксплуатации и обязанностям должностных лиц по обеспечению безопасности дорожного движения» (паспорт оборудования, акт поверки оборудования, в  случае  наличия данного оборудования не в собственности участника конкурса дополнительно предоставляются копии договоров аренды оборудования), заверенные участником конкурс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сть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7. Сведения о наличии  в собственности или на другом законном основании площадки (площадок) под стоянку для хранения ТС, предлагаемых участником для осуществления регулярных перевозок по маршрутам, согласно  требованиям технического задания, с представлением копий подтверждающих  документ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сть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8. Копия лицензии, подтверждающей право осуществления медицинским персоналом предрейсовых (послерейсовых) медицинских осмотров водителей. В случае отсутствия лицензии на право осуществления указанной медицинской деятельности –  копию договора оказания услуг по проведению предрейсовых (послерейсовых) медицинских осмотров водителей с организацией, имеющей соответствующую лицензию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сть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9. Сведения о стоимости проезда пассажиров и провоза багажа по маршрутам, предлагаемую участником конкурса (стоимость проезда пассажиров и провоза багажа устанавливается единая для всех маршрутов, входящих в лот, и на всем протяжении маршрутов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сть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.Опись всех предоставленных документ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сть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 xml:space="preserve">                                                                                             </w:t>
      </w:r>
    </w:p>
    <w:p>
      <w:pPr>
        <w:pStyle w:val="Normal"/>
        <w:ind w:firstLine="709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right"/>
        <w:rPr>
          <w:bCs/>
          <w:color w:val="000000"/>
        </w:rPr>
      </w:pPr>
      <w:r>
        <w:rPr>
          <w:bCs/>
          <w:color w:val="000000"/>
        </w:rPr>
        <w:t>Приложение № 2/1</w:t>
      </w:r>
    </w:p>
    <w:p>
      <w:pPr>
        <w:pStyle w:val="Normal"/>
        <w:ind w:firstLine="709"/>
        <w:jc w:val="right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к Протоколу конкурса</w:t>
      </w:r>
    </w:p>
    <w:p>
      <w:pPr>
        <w:pStyle w:val="Normal"/>
        <w:ind w:firstLine="709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</w:rPr>
        <w:t>Информация об участниках конкурса по лоту №2, и наличие в заявке информации и документов, предусмотренных конкурсной документацией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right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6"/>
        <w:gridCol w:w="1559"/>
        <w:gridCol w:w="2333"/>
        <w:gridCol w:w="3195"/>
        <w:gridCol w:w="1843"/>
      </w:tblGrid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ло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Рег. номер, дата, время подачи заявк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формация об участнике конкурс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формация и документы в составе заявки, предусмотренные конкурсной документаци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ичие в заявке информа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ии и документов, предусмот ренных конкурсной документа цией</w:t>
            </w:r>
          </w:p>
        </w:tc>
      </w:tr>
      <w:tr>
        <w:trPr>
          <w:trHeight w:val="1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1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03.2015 г. 11:41 час.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ОО «Зеленоглазое такси»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Ф, 445140, Самарская обл., Ставропольский район, с.Тимофеевка, ул.Строителей, 3-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Заявка на участие в конкурс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сть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2.Анкета участника конк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сть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Конкурсное предло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сть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Копия свидетельства о государственной регистрации юридического лица (индивидуального предпринимателя), заверенная участником конкурс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сть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Копия свидетельства о постановке на учет в налоговом органе (заверенная участником конкурс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сть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Копии учредительных документов, заверенных участником конкурса  (для юридических лиц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сть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Выписка из единого государственного реестра юридических лиц или засвидетельствованная в нотариальном порядке копия такой выписки (для юридического лица), выписка из единого государственного реестра индивидуальных предпринимателей или засвидетельствованная в нотариальном порядке копия такой выписки (для индивидуального предпринимателя), которые получены не ранее, чем за шесть месяцев до дня размещения на официальном портале извещения о проведении конкурс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сть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Копия документа, подтверждающего полномочия руководителя, заверенная участником конкурса  (для юридических лиц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сть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Доверенность на представителя, оформленная в установленном порядке (при наличии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Копия действующей лицензии на перевозки пассажиров автомобильным транспортом, оборудованным для перевозок более 8 человек, заверенная участником конк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сть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 Копии паспортов ТС на весь подвижной состав, предлагаемый участником конкурса для осуществления регулярных перевозок по маршрутам, согласно требованиям технического задания с копиями документов, подтверждающих право пользования данными ТС (в собственности, договора аренды ТС, договора лизинга, акта передачи ТС в хозяйственное ведение либо на ином законном основании), заверенные участником конкурс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сть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 Копии документов, позволяющих определить тип ТС (одобрение типа ТС со всеми приложениями, свидетельство о соответствии конструкции транспортного средства требованиям безопасности, выданное ГИБДД, заявление-декларация об объеме и качестве работ по внесению изменений в конструкцию транспортного средства), на каждый вид (марку) ТС, соответствующих требованиям технического задания, заверенных участником конк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сть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.Копии диагностических карт ТС, действующие на дату проведения конкурса, заверенные участником конкурса (за исключением ТС, наличие для которых диагностических карт в соответствии с действующим законодательством не требуется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сть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4. Информация о количестве нарушений, зафиксированных в предписаниях, выданных управлением государственного автодорожного надзора (далее – УГАДН за последние 3 (Три) года до даты подачи заявки, подписанная руководителем юридического лица (индивидуальным предпринимателем) и заверенная печатью юридического лица (индивидуального предпринимателя при налич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сть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5. Информация о количестве дорожно-транспортных происшествий, </w:t>
            </w:r>
            <w:r>
              <w:rPr>
                <w:lang w:eastAsia="en-US"/>
              </w:rPr>
              <w:t>в которых погибли или были ранены люди,</w:t>
            </w:r>
            <w:r>
              <w:rPr/>
              <w:t xml:space="preserve"> по вине участника конкурса за последние 12 (Двенадцать) месяцев до даты подачи заявки по форме в соответствии с Постановлением Правительства РФ от 29.06.1995 г. № 647«Об утверждении правил учета дорожно-транспортных происшествий», </w:t>
            </w:r>
            <w:r>
              <w:rPr>
                <w:lang w:eastAsia="en-US"/>
              </w:rPr>
              <w:t xml:space="preserve">Приказом Министерства транспорта РФ от 02.04.1996 г.№ 22, </w:t>
            </w:r>
            <w:r>
              <w:rPr/>
              <w:t>подписанная руководителем юридического лица (индивидуальным предпринимателем) и заверенная печатью юридического лица (индивидуального предпринимателя при налич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сть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. Копии документов, подтверждающих наличие и исправность контрольно-диагностического оборудования для проверки эффективности работы тормозной системы, измерения люфта рулевого управления, определения содержания вредных веществ в отработавших газах и их дымность, позволяющего оценить техническое состояние ТС перед выездом на линию для выявления неисправностей и условий, при которых запрещается эксплуатация ТС согласно приложению к Правилам дорожного движения Российской Федерации «Основные положения по допуску транспортных средств к эксплуатации и обязанностям должностных лиц по обеспечению безопасности дорожного движения» (паспорт оборудования, акт поверки оборудования, в  случае  наличия данного оборудования не в собственности участника конкурса дополнительно предоставляются копии договоров аренды оборудования), заверенные участником конк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сть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7. Сведения о наличии  в собственности или на другом законном основании площадки (площадок) под стоянку для хранения ТС, предлагаемых участником для осуществления регулярных перевозок по маршрутам, согласно  требованиям технического задания, с представлением копий подтверждающих  доку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сть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8. Копия лицензии, подтверждающей право осуществления медицинским персоналом предрейсовых (послерейсовых) медицинских осмотров водителей. В случае отсутствия лицензии на право осуществления указанной медицинской деятельности –  копию договора оказания услуг по проведению предрейсовых (послерейсовых) медицинских осмотров водителей с организацией, имеющей соответствующую лиценз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сть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9. Сведения о стоимости проезда пассажиров и провоза багажа по маршрутам, предлагаемую участником конкурса (стоимость проезда пассажиров и провоза багажа устанавливается единая для всех маршрутов, входящих в лот, и на всем протяжении маршрут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сть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.Опись всех предоставленных доку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сть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2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03.2015 г. 11:42 час.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П Ганин И.Н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Ф, 445140, Самарская обл., Ставропольский район, с.Тимофеевка, ул.Школьная, 1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Заявка на участие в конкурс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сть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2.Анкета участника конк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сть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Конкурсное предло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сть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Копия свидетельства о государственной регистрации юридического лица (индивидуального предпринимателя), заверенная участником конкурс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сть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Копия свидетельства о постановке на учет в налоговом органе (заверенная участником конкурс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сть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Копии учредительных документов, заверенных участником конкурса  (для юридических лиц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– </w:t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Выписка из единого государственного реестра юридических лиц или засвидетельствованная в нотариальном порядке копия такой выписки (для юридического лица), выписка из единого государственного реестра индивидуальных предпринимателей или засвидетельствованная в нотариальном порядке копия такой выписки (для индивидуального предпринимателя), которые получены не ранее, чем за шесть месяцев до дня размещения на официальном портале извещения о проведении конкурс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сть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Копия документа, подтверждающего полномочия руководителя, заверенная участником конкурса  (для юридических лиц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– </w:t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Доверенность на представителя, оформленная в установленном порядке (при наличии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Копия действующей лицензии на перевозки пассажиров автомобильным транспортом, оборудованным для перевозок более 8 человек, заверенная участником конк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сть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 Копии паспортов ТС на весь подвижной состав, предлагаемый участником конкурса для осуществления регулярных перевозок по маршрутам, согласно требованиям технического задания с копиями документов, подтверждающих право пользования данными ТС (в собственности, договора аренды ТС, договора лизинга, акта передачи ТС в хозяйственное ведение либо на ином законном основании), заверенные участником конкурс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сть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 Копии документов, позволяющих определить тип ТС (одобрение типа ТС со всеми приложениями, свидетельство о соответствии конструкции транспортного средства требованиям безопасности, выданное ГИБДД, заявление-декларация об объеме и качестве работ по внесению изменений в конструкцию транспортного средства), на каждый вид (марку) ТС, соответствующих требованиям технического задания, заверенных участником конк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сть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.Копии диагностических карт ТС, действующие на дату проведения конкурса, заверенные участником конкурса (за исключением ТС, наличие для которых диагностических карт в соответствии с действующим законодательством не требуется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сть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4. Информация о количестве нарушений, зафиксированных в предписаниях, выданных управлением государственного автодорожного надзора (далее – УГАДН за последние 3 (Три) года до даты подачи заявки, подписанная руководителем юридического лица (индивидуальным предпринимателем) и заверенная печатью юридического лица (индивидуального предпринимателя при налич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сть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5. Информация о количестве дорожно-транспортных происшествий, </w:t>
            </w:r>
            <w:r>
              <w:rPr>
                <w:lang w:eastAsia="en-US"/>
              </w:rPr>
              <w:t>в которых погибли или были ранены люди,</w:t>
            </w:r>
            <w:r>
              <w:rPr/>
              <w:t xml:space="preserve"> по вине участника конкурса за последние 12 (Двенадцать) месяцев до даты подачи заявки по форме в соответствии с Постановлением Правительства РФ от 29.06.1995 г. № 647«Об утверждении правил учета дорожно-транспортных происшествий», </w:t>
            </w:r>
            <w:r>
              <w:rPr>
                <w:lang w:eastAsia="en-US"/>
              </w:rPr>
              <w:t xml:space="preserve">Приказом Министерства транспорта РФ от 02.04.1996 г.№ 22, </w:t>
            </w:r>
            <w:r>
              <w:rPr/>
              <w:t>подписанная руководителем юридического лица (индивидуальным предпринимателем) и заверенная печатью юридического лица (индивидуального предпринимателя при налич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сть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. Копии документов, подтверждающих наличие и исправность контрольно-диагностического оборудования для проверки эффективности работы тормозной системы, измерения люфта рулевого управления, определения содержания вредных веществ в отработавших газах и их дымность, позволяющего оценить техническое состояние ТС перед выездом на линию для выявления неисправностей и условий, при которых запрещается эксплуатация ТС согласно приложению к Правилам дорожного движения Российской Федерации «Основные положения по допуску транспортных средств к эксплуатации и обязанностям должностных лиц по обеспечению безопасности дорожного движения» (паспорт оборудования, акт поверки оборудования, в  случае  наличия данного оборудования не в собственности участника конкурса дополнительно предоставляются копии договоров аренды оборудования), заверенные участником конк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сть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7. Сведения о наличии  в собственности или на другом законном основании площадки (площадок) под стоянку для хранения ТС, предлагаемых участником для осуществления регулярных перевозок по маршрутам, согласно  требованиям технического задания, с представлением копий подтверждающих  доку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сть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8. Копия лицензии, подтверждающей право осуществления медицинским персоналом предрейсовых (послерейсовых) медицинских осмотров водителей. В случае отсутствия лицензии на право осуществления указанной медицинской деятельности –  копию договора оказания услуг по проведению предрейсовых (послерейсовых) медицинских осмотров водителей с организацией, имеющей соответствующую лиценз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пакете документов отсутствует копия лицензии, подтверждающей право осуществления медицинским персоналом предрейсовых (послерейсовых) медицинских осмотров водителей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9. Сведения о стоимости проезда пассажиров и провоза багажа по маршрутам, предлагаемую участником конкурса (стоимость проезда пассажиров и провоза багажа устанавливается единая для всех маршрутов, входящих в лот, и на всем протяжении маршрут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сть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.Опись всех предоставленных доку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сть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right"/>
        <w:rPr>
          <w:bCs/>
          <w:color w:val="000000"/>
        </w:rPr>
      </w:pPr>
      <w:r>
        <w:rPr>
          <w:bCs/>
          <w:color w:val="000000"/>
        </w:rPr>
        <w:t>Приложение № 3/1</w:t>
      </w:r>
    </w:p>
    <w:p>
      <w:pPr>
        <w:pStyle w:val="Normal"/>
        <w:ind w:firstLine="709"/>
        <w:jc w:val="right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к Протоколу конкурса</w:t>
      </w:r>
    </w:p>
    <w:p>
      <w:pPr>
        <w:pStyle w:val="Normal"/>
        <w:ind w:firstLine="709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</w:rPr>
        <w:t>Информация об участниках конкурса по лоту №3, и наличие в заявке информации и документов, предусмотренных конкурсной документацией</w:t>
      </w:r>
    </w:p>
    <w:p>
      <w:pPr>
        <w:pStyle w:val="Normal"/>
        <w:ind w:firstLine="709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6"/>
        <w:gridCol w:w="1559"/>
        <w:gridCol w:w="2333"/>
        <w:gridCol w:w="3195"/>
        <w:gridCol w:w="1666"/>
      </w:tblGrid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ло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Рег. номер, дата, время подачи заявк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формация об участнике конкурс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формация и документы в составе заявки, предусмотренные конкурсной документацие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ичие в заявке информа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ии и документов, предусмот ренных конкурсной документа цией</w:t>
            </w:r>
          </w:p>
        </w:tc>
      </w:tr>
      <w:tr>
        <w:trPr>
          <w:trHeight w:val="1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 xml:space="preserve">1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03.2015 г.                  15:45 час.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ОО «Империал –Авто»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Ф, 445005, Самарская обл., г.Тольятти, ул.Гидротехническая, 17-35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Заявка на участие в конкурсе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сть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2.Анкета участника конкурс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сть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Конкурсное предложе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сть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Копия свидетельства о государственной регистрации юридического лица (индивидуального предпринимателя), заверенная участником конкурс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сть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Копия свидетельства о постановке на учет в налоговом органе (заверенная участником конкурса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сть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Копии учредительных документов, заверенных участником конкурса  (для юридических лиц)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сть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Выписка из единого государственного реестра юридических лиц или засвидетельствованная в нотариальном порядке копия такой выписки (для юридического лица), выписка из единого государственного реестра индивидуальных предпринимателей или засвидетельствованная в нотариальном порядке копия такой выписки (для индивидуального предпринимателя), которые получены не ранее, чем за шесть месяцев до дня размещения на официальном портале извещения о проведении конкурс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сть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Копия документа, подтверждающего полномочия руководителя, заверенная участником конкурса  (для юридических лиц)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сть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Доверенность на представителя, оформленная в установленном порядке (при наличии)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Копия действующей лицензии на перевозки пассажиров автомобильным транспортом, оборудованным для перевозок более 8 человек, заверенная участником конкурс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сть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 Копии паспортов ТС на весь подвижной состав, предлагаемый участником конкурса для осуществления регулярных перевозок по маршрутам, согласно требованиям технического задания с копиями документов, подтверждающих право пользования данными ТС (в собственности, договора аренды ТС, договора лизинга, акта передачи ТС в хозяйственное ведение либо на ином законном основании), заверенные участником конкурс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сть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 Копии документов, позволяющих определить тип ТС (одобрение типа ТС со всеми приложениями, свидетельство о соответствии конструкции транспортного средства требованиям безопасности, выданное ГИБДД, заявление-декларация об объеме и качестве работ по внесению изменений в конструкцию транспортного средства), на каждый вид (марку) ТС, соответствующих требованиям технического задания, заверенных участником конкурс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сть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.Копии диагностических карт ТС, действующие на дату проведения конкурса, заверенные участником конкурса (за исключением ТС, наличие для которых диагностических карт в соответствии с действующим законодательством не требуется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сть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4. Информация о количестве нарушений, зафиксированных в предписаниях, выданных управлением государственного автодорожного надзора (далее – УГАДН за последние 3 (Три) года до даты подачи заявки, подписанная руководителем юридического лица (индивидуальным предпринимателем) и заверенная печатью юридического лица (индивидуального предпринимателя при наличии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сть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5. Информация о количестве дорожно-транспортных происшествий, </w:t>
            </w:r>
            <w:r>
              <w:rPr>
                <w:lang w:eastAsia="en-US"/>
              </w:rPr>
              <w:t>в которых погибли или были ранены люди,</w:t>
            </w:r>
            <w:r>
              <w:rPr/>
              <w:t xml:space="preserve"> по вине участника конкурса за последние 12 (Двенадцать) месяцев до даты подачи заявки по форме в соответствии с Постановлением Правительства РФ от 29.06.1995 г. № 647«Об утверждении правил учета дорожно-транспортных происшествий», </w:t>
            </w:r>
            <w:r>
              <w:rPr>
                <w:lang w:eastAsia="en-US"/>
              </w:rPr>
              <w:t xml:space="preserve">Приказом Министерства транспорта РФ от 02.04.1996 г.№ 22, </w:t>
            </w:r>
            <w:r>
              <w:rPr/>
              <w:t>подписанная руководителем юридического лица (индивидуальным предпринимателем) и заверенная печатью юридического лица (индивидуального предпринимателя при наличии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сть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. Копии документов, подтверждающих наличие и исправность контрольно-диагностического оборудования для проверки эффективности работы тормозной системы, измерения люфта рулевого управления, определения содержания вредных веществ в отработавших газах и их дымность, позволяющего оценить техническое состояние ТС перед выездом на линию для выявления неисправностей и условий, при которых запрещается эксплуатация ТС согласно приложению к Правилам дорожного движения Российской Федерации «Основные положения по допуску транспортных средств к эксплуатации и обязанностям должностных лиц по обеспечению безопасности дорожного движения» (паспорт оборудования, акт поверки оборудования, в  случае  наличия данного оборудования не в собственности участника конкурса дополнительно предоставляются копии договоров аренды оборудования), заверенные участником конкурс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сть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7. Сведения о наличии  в собственности или на другом законном основании площадки (площадок) под стоянку для хранения ТС, предлагаемых участником для осуществления регулярных перевозок по маршрутам, согласно  требованиям технического задания, с представлением копий подтверждающих  документ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сть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8. Копия лицензии, подтверждающей право осуществления медицинским персоналом предрейсовых (послерейсовых) медицинских осмотров водителей. В случае отсутствия лицензии на право осуществления указанной медицинской деятельности –  копию договора оказания услуг по проведению предрейсовых (послерейсовых) медицинских осмотров водителей с организацией, имеющей соответствующую лицензию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сть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9. Сведения о стоимости проезда пассажиров и провоза багажа по маршрутам, предлагаемую участником конкурса (стоимость проезда пассажиров и провоза багажа устанавливается единая для всех маршрутов, входящих в лот, и на всем протяжении маршрутов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сть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.Опись всех предоставленных документ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сть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2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03.2015 г. 15:47 час.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ОО «ТО-Автомобильная Компания»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Ф, 445045, Самарская обл., г.Тольятти, ул.Лизы Чайкиной, 79-71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.Тольятти, ул. Родины, 24-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Заявка на участие в конкурсе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сть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2.Анкета участника конкурс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сть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Конкурсное предложе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сть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Копия свидетельства о государственной регистрации юридического лица (индивидуального предпринимателя), заверенная участником конкурс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сть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Копия свидетельства о постановке на учет в налоговом органе (заверенная участником конкурса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сть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Копии учредительных документов, заверенных участником конкурса  (для юридических лиц)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сть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Выписка из единого государственного реестра юридических лиц или засвидетельствованная в нотариальном порядке копия такой выписки (для юридического лица), выписка из единого государственного реестра индивидуальных предпринимателей или засвидетельствованная в нотариальном порядке копия такой выписки (для индивидуального предпринимателя), которые получены не ранее, чем за шесть месяцев до дня размещения на официальном портале извещения о проведении конкурс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сть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Копия документа, подтверждающего полномочия руководителя, заверенная участником конкурса  (для юридических лиц)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сть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Доверенность на представителя, оформленная в установленном порядке (при наличии)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Копия действующей лицензии на перевозки пассажиров автомобильным транспортом, оборудованным для перевозок более 8 человек, заверенная участником конкурс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сть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 Копии паспортов ТС на весь подвижной состав, предлагаемый участником конкурса для осуществления регулярных перевозок по маршрутам, согласно требованиям технического задания с копиями документов, подтверждающих право пользования данными ТС (в собственности, договора аренды ТС, договора лизинга, акта передачи ТС в хозяйственное ведение либо на ином законном основании), заверенные участником конкурс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сть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 Копии документов, позволяющих определить тип ТС (одобрение типа ТС со всеми приложениями, свидетельство о соответствии конструкции транспортного средства требованиям безопасности, выданное ГИБДД, заявление-декларация об объеме и качестве работ по внесению изменений в конструкцию транспортного средства), на каждый вид (марку) ТС, соответствующих требованиям технического задания, заверенных участником конкурс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сть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.Копии диагностических карт ТС, действующие на дату проведения конкурса, заверенные участником конкурса (за исключением ТС, наличие для которых диагностических карт в соответствии с действующим законодательством не требуется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сть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4. Информация о количестве нарушений, зафиксированных в предписаниях, выданных управлением государственного автодорожного надзора (далее – УГАДН за последние 3 (Три) года до даты подачи заявки, подписанная руководителем юридического лица (индивидуальным предпринимателем) и заверенная печатью юридического лица (индивидуального предпринимателя при наличии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сть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5. Информация о количестве дорожно-транспортных происшествий, </w:t>
            </w:r>
            <w:r>
              <w:rPr>
                <w:lang w:eastAsia="en-US"/>
              </w:rPr>
              <w:t>в которых погибли или были ранены люди,</w:t>
            </w:r>
            <w:r>
              <w:rPr/>
              <w:t xml:space="preserve"> по вине участника конкурса за последние 12 (Двенадцать) месяцев до даты подачи заявки по форме в соответствии с Постановлением Правительства РФ от 29.06.1995 г. № 647«Об утверждении правил учета дорожно-транспортных происшествий», </w:t>
            </w:r>
            <w:r>
              <w:rPr>
                <w:lang w:eastAsia="en-US"/>
              </w:rPr>
              <w:t xml:space="preserve">Приказом Министерства транспорта РФ от 02.04.1996 г.№ 22, </w:t>
            </w:r>
            <w:r>
              <w:rPr/>
              <w:t>подписанная руководителем юридического лица (индивидуальным предпринимателем) и заверенная печатью юридического лица (индивидуального предпринимателя при наличии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сть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. Копии документов, подтверждающих наличие и исправность контрольно-диагностического оборудования для проверки эффективности работы тормозной системы, измерения люфта рулевого управления, определения содержания вредных веществ в отработавших газах и их дымность, позволяющего оценить техническое состояние ТС перед выездом на линию для выявления неисправностей и условий, при которых запрещается эксплуатация ТС согласно приложению к Правилам дорожного движения Российской Федерации «Основные положения по допуску транспортных средств к эксплуатации и обязанностям должностных лиц по обеспечению безопасности дорожного движения» (паспорт оборудования, акт поверки оборудования, в  случае  наличия данного оборудования не в собственности участника конкурса дополнительно предоставляются копии договоров аренды оборудования), заверенные участником конкурс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сть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7. Сведения о наличии  в собственности или на другом законном основании площадки (площадок) под стоянку для хранения ТС, предлагаемых участником для осуществления регулярных перевозок по маршрутам, согласно  требованиям технического задания, с представлением копий подтверждающих  документ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сть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8. Копия лицензии, подтверждающей право осуществления медицинским персоналом предрейсовых (послерейсовых) медицинских осмотров водителей. В случае отсутствия лицензии на право осуществления указанной медицинской деятельности –  копию договора оказания услуг по проведению предрейсовых (послерейсовых) медицинских осмотров водителей с организацией, имеющей соответствующую лицензию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сть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9. Сведения о стоимости проезда пассажиров и провоза багажа по маршрутам, предлагаемую участником конкурса (стоимость проезда пассажиров и провоза багажа устанавливается единая для всех маршрутов, входящих в лот, и на всем протяжении маршрутов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сть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.Опись всех предоставленных документ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сть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right"/>
        <w:rPr>
          <w:bCs/>
          <w:color w:val="000000"/>
        </w:rPr>
      </w:pPr>
      <w:r>
        <w:rPr>
          <w:bCs/>
          <w:color w:val="000000"/>
        </w:rPr>
        <w:t>Приложение №4/1</w:t>
      </w:r>
    </w:p>
    <w:p>
      <w:pPr>
        <w:pStyle w:val="Normal"/>
        <w:ind w:firstLine="709"/>
        <w:jc w:val="right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к Протоколу конкурса</w:t>
      </w:r>
    </w:p>
    <w:p>
      <w:pPr>
        <w:pStyle w:val="Normal"/>
        <w:ind w:firstLine="709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</w:rPr>
        <w:t>Информация об участниках конкурса по лоту №4, и наличие в заявке информации и документов, предусмотренных конкурсной документацией</w:t>
      </w:r>
    </w:p>
    <w:p>
      <w:pPr>
        <w:pStyle w:val="Normal"/>
        <w:ind w:firstLine="709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6"/>
        <w:gridCol w:w="1559"/>
        <w:gridCol w:w="2333"/>
        <w:gridCol w:w="3195"/>
        <w:gridCol w:w="1666"/>
      </w:tblGrid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ло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Рег. номер, дата, время подачи заявк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формация об участнике конкурс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формация и документы в составе заявки, предусмотренные конкурсной документацие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ичие в заявке информа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ии и документов, предусмот ренных конкурсной документа цией</w:t>
            </w:r>
          </w:p>
        </w:tc>
      </w:tr>
      <w:tr>
        <w:trPr>
          <w:trHeight w:val="1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1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03.2015 г. 15:43 час.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ОО «Альянс»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Ф, 445054, Самарская обл., г.Тольятти, ул.Карбышева, 16-11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Заявка на участие в конкурсе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сть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2.Анкета участника конкурс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сть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Конкурсное предложе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сть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Копия свидетельства о государственной регистрации юридического лица (индивидуального предпринимателя), заверенная участником конкурс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сть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Копия свидетельства о постановке на учет в налоговом органе (заверенная участником конкурса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сть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Копии учредительных документов, заверенных участником конкурса  (для юридических лиц)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сть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Выписка из единого государственного реестра юридических лиц или засвидетельствованная в нотариальном порядке копия такой выписки (для юридического лица), выписка из единого государственного реестра индивидуальных предпринимателей или засвидетельствованная в нотариальном порядке копия такой выписки (для индивидуального предпринимателя), которые получены не ранее, чем за шесть месяцев до дня размещения на официальном портале извещения о проведении конкурс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сть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Копия документа, подтверждающего полномочия руководителя, заверенная участником конкурса  (для юридических лиц)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сть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Доверенность на представителя, оформленная в установленном порядке (при наличии)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Копия действующей лицензии на перевозки пассажиров автомобильным транспортом, оборудованным для перевозок более 8 человек, заверенная участником конкурс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сть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 Копии паспортов ТС на весь подвижной состав, предлагаемый участником конкурса для осуществления регулярных перевозок по маршрутам, согласно требованиям технического задания с копиями документов, подтверждающих право пользования данными ТС (в собственности, договора аренды ТС, договора лизинга, акта передачи ТС в хозяйственное ведение либо на ином законном основании), заверенные участником конкурс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сть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 Копии документов, позволяющих определить тип ТС (одобрение типа ТС со всеми приложениями, свидетельство о соответствии конструкции транспортного средства требованиям безопасности, выданное ГИБДД, заявление-декларация об объеме и качестве работ по внесению изменений в конструкцию транспортного средства), на каждый вид (марку) ТС, соответствующих требованиям технического задания, заверенных участником конкурс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сть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.Копии диагностических карт ТС, действующие на дату проведения конкурса, заверенные участником конкурса (за исключением ТС, наличие для которых диагностических карт в соответствии с действующим законодательством не требуется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сть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4. Информация о количестве нарушений, зафиксированных в предписаниях, выданных управлением государственного автодорожного надзора (далее – УГАДН за последние 3 (Три) года до даты подачи заявки, подписанная руководителем юридического лица (индивидуальным предпринимателем) и заверенная печатью юридического лица (индивидуального предпринимателя при наличии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сть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5. Информация о количестве дорожно-транспортных происшествий, </w:t>
            </w:r>
            <w:r>
              <w:rPr>
                <w:lang w:eastAsia="en-US"/>
              </w:rPr>
              <w:t>в которых погибли или были ранены люди,</w:t>
            </w:r>
            <w:r>
              <w:rPr/>
              <w:t xml:space="preserve"> по вине участника конкурса за последние 12 (Двенадцать) месяцев до даты подачи заявки по форме в соответствии с Постановлением Правительства РФ от 29.06.1995 г. № 647«Об утверждении правил учета дорожно-транспортных происшествий», </w:t>
            </w:r>
            <w:r>
              <w:rPr>
                <w:lang w:eastAsia="en-US"/>
              </w:rPr>
              <w:t xml:space="preserve">Приказом Министерства транспорта РФ от 02.04.1996 г.№ 22, </w:t>
            </w:r>
            <w:r>
              <w:rPr/>
              <w:t>подписанная руководителем юридического лица (индивидуальным предпринимателем) и заверенная печатью юридического лица (индивидуального предпринимателя при наличии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сть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. Копии документов, подтверждающих наличие и исправность контрольно-диагностического оборудования для проверки эффективности работы тормозной системы, измерения люфта рулевого управления, определения содержания вредных веществ в отработавших газах и их дымность, позволяющего оценить техническое состояние ТС перед выездом на линию для выявления неисправностей и условий, при которых запрещается эксплуатация ТС согласно приложению к Правилам дорожного движения Российской Федерации «Основные положения по допуску транспортных средств к эксплуатации и обязанностям должностных лиц по обеспечению безопасности дорожного движения» (паспорт оборудования, акт поверки оборудования, в  случае  наличия данного оборудования не в собственности участника конкурса дополнительно предоставляются копии договоров аренды оборудования), заверенные участником конкурс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сть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7. Сведения о наличии  в собственности или на другом законном основании площадки (площадок) под стоянку для хранения ТС, предлагаемых участником для осуществления регулярных перевозок по маршрутам, согласно  требованиям технического задания, с представлением копий подтверждающих  документ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сть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8. Копия лицензии, подтверждающей право осуществления медицинским персоналом предрейсовых (послерейсовых) медицинских осмотров водителей. В случае отсутствия лицензии на право осуществления указанной медицинской деятельности –  копию договора оказания услуг по проведению предрейсовых (послерейсовых) медицинских осмотров водителей с организацией, имеющей соответствующую лицензию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сть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9. Сведения о стоимости проезда пассажиров и провоза багажа по маршрутам, предлагаемую участником конкурса (стоимость проезда пассажиров и провоза багажа устанавливается единая для всех маршрутов, входящих в лот, и на всем протяжении маршрутов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сть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.Опись всех предоставленных документ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сть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2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03.2015 г. 15:48 час.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ОО «ТО-Автомобильная Компания»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Ф, 445045, Самарская обл., г.Тольятти, ул.Лизы Чайкиной, 79-71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.Тольятти, ул. Родины, 24-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Заявка на участие в конкурсе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сть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2.Анкета участника конкурс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сть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Конкурсное предложе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сть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Копия свидетельства о государственной регистрации юридического лица (индивидуального предпринимателя), заверенная участником конкурс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сть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Копия свидетельства о постановке на учет в налоговом органе (заверенная участником конкурса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сть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Копии учредительных документов, заверенных участником конкурса  (для юридических лиц)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сть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Выписка из единого государственного реестра юридических лиц или засвидетельствованная в нотариальном порядке копия такой выписки (для юридического лица), выписка из единого государственного реестра индивидуальных предпринимателей или засвидетельствованная в нотариальном порядке копия такой выписки (для индивидуального предпринимателя), которые получены не ранее, чем за шесть месяцев до дня размещения на официальном портале извещения о проведении конкурс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сть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Копия документа, подтверждающего полномочия руководителя, заверенная участником конкурса  (для юридических лиц)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сть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Доверенность на представителя, оформленная в установленном порядке (при наличии)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Копия действующей лицензии на перевозки пассажиров автомобильным транспортом, оборудованным для перевозок более 8 человек, заверенная участником конкурс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сть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 Копии паспортов ТС на весь подвижной состав, предлагаемый участником конкурса для осуществления регулярных перевозок по маршрутам, согласно требованиям технического задания с копиями документов, подтверждающих право пользования данными ТС (в собственности, договора аренды ТС, договора лизинга, акта передачи ТС в хозяйственное ведение либо на ином законном основании), заверенные участником конкурс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сть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 Копии документов, позволяющих определить тип ТС (одобрение типа ТС со всеми приложениями, свидетельство о соответствии конструкции транспортного средства требованиям безопасности, выданное ГИБДД, заявление-декларация об объеме и качестве работ по внесению изменений в конструкцию транспортного средства), на каждый вид (марку) ТС, соответствующих требованиям технического задания, заверенных участником конкурс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сть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.Копии диагностических карт ТС, действующие на дату проведения конкурса, заверенные участником конкурса (за исключением ТС, наличие для которых диагностических карт в соответствии с действующим законодательством не требуется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сть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4. Информация о количестве нарушений, зафиксированных в предписаниях, выданных управлением государственного автодорожного надзора (далее – УГАДН за последние 3 (Три) года до даты подачи заявки, подписанная руководителем юридического лица (индивидуальным предпринимателем) и заверенная печатью юридического лица (индивидуального предпринимателя при наличии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сть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5. Информация о количестве дорожно-транспортных происшествий, </w:t>
            </w:r>
            <w:r>
              <w:rPr>
                <w:lang w:eastAsia="en-US"/>
              </w:rPr>
              <w:t>в которых погибли или были ранены люди,</w:t>
            </w:r>
            <w:r>
              <w:rPr/>
              <w:t xml:space="preserve"> по вине участника конкурса за последние 12 (Двенадцать) месяцев до даты подачи заявки по форме в соответствии с Постановлением Правительства РФ от 29.06.1995 г. № 647«Об утверждении правил учета дорожно-транспортных происшествий», </w:t>
            </w:r>
            <w:r>
              <w:rPr>
                <w:lang w:eastAsia="en-US"/>
              </w:rPr>
              <w:t xml:space="preserve">Приказом Министерства транспорта РФ от 02.04.1996 г.№ 22, </w:t>
            </w:r>
            <w:r>
              <w:rPr/>
              <w:t>подписанная руководителем юридического лица (индивидуальным предпринимателем) и заверенная печатью юридического лица (индивидуального предпринимателя при наличии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сть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. Копии документов, подтверждающих наличие и исправность контрольно-диагностического оборудования для проверки эффективности работы тормозной системы, измерения люфта рулевого управления, определения содержания вредных веществ в отработавших газах и их дымность, позволяющего оценить техническое состояние ТС перед выездом на линию для выявления неисправностей и условий, при которых запрещается эксплуатация ТС согласно приложению к Правилам дорожного движения Российской Федерации «Основные положения по допуску транспортных средств к эксплуатации и обязанностям должностных лиц по обеспечению безопасности дорожного движения» (паспорт оборудования, акт поверки оборудования, в  случае  наличия данного оборудования не в собственности участника конкурса дополнительно предоставляются копии договоров аренды оборудования), заверенные участником конкурс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сть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7. Сведения о наличии  в собственности или на другом законном основании площадки (площадок) под стоянку для хранения ТС, предлагаемых участником для осуществления регулярных перевозок по маршрутам, согласно  требованиям технического задания, с представлением копий подтверждающих  документ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сть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8. Копия лицензии, подтверждающей право осуществления медицинским персоналом предрейсовых (послерейсовых) медицинских осмотров водителей. В случае отсутствия лицензии на право осуществления указанной медицинской деятельности –  копию договора оказания услуг по проведению предрейсовых (послерейсовых) медицинских осмотров водителей с организацией, имеющей соответствующую лицензию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сть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9. Сведения о стоимости проезда пассажиров и провоза багажа по маршрутам, предлагаемую участником конкурса (стоимость проезда пассажиров и провоза багажа устанавливается единая для всех маршрутов, входящих в лот, и на всем протяжении маршрутов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сть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.Опись всех предоставленных документ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сть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    </w:t>
      </w:r>
    </w:p>
    <w:p>
      <w:pPr>
        <w:pStyle w:val="Normal"/>
        <w:ind w:firstLine="709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right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7:09:00Z</dcterms:created>
  <dc:creator>Свиридова Ирина Оттовна</dc:creator>
  <dc:description/>
  <cp:keywords/>
  <dc:language>en-US</dc:language>
  <cp:lastModifiedBy>user</cp:lastModifiedBy>
  <cp:lastPrinted>2015-03-24T10:41:00Z</cp:lastPrinted>
  <dcterms:modified xsi:type="dcterms:W3CDTF">2015-03-24T07:20:00Z</dcterms:modified>
  <cp:revision>16</cp:revision>
  <dc:subject/>
  <dc:title/>
</cp:coreProperties>
</file>