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1 161,20 кв. м (- 1 этаж комнаты №№ 88, 89, 89а, 90, 90а, 90б, 90в), с кадастровым (условным) номером: 63-63-09/067/2007-64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43-п/1 «Об условиях приватизации нежилого помещения площадью 1161,2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93 000</w:t>
      </w:r>
      <w:r>
        <w:rPr>
          <w:sz w:val="24"/>
          <w:szCs w:val="24"/>
        </w:rPr>
        <w:t xml:space="preserve"> (Четыреста девяносто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1 161,20 кв. м (- 1 этаж комнаты №№ 88, 89, 89а, 90, 90а, 90б, 90в), с кадастровым (условным) номером: 63-63-09/067/2007-64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93 000</w:t>
      </w:r>
      <w:r>
        <w:rPr>
          <w:sz w:val="26"/>
          <w:szCs w:val="26"/>
        </w:rPr>
        <w:t xml:space="preserve"> (Четыреста девяносто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обременение в виде обеспечения беспрепятственного доступа в нежилые помещения, расположенные на – 1 этаже комнаты №№ 88, 89, 90в, представителям муниципального образования и иным лицам с целью обеспечения доступа к помещениям (ЦТП № 11 – 1 этаж помещения с 91 по 93)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9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1T07:09:00Z</dcterms:modified>
  <cp:revision>2</cp:revision>
  <dc:subject/>
  <dc:title>ДОГОВОР №______________</dc:title>
</cp:coreProperties>
</file>