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транспортного сред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транспортного сред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5.10.2019 № 2882-п/1 «Об условиях приватизации транспортного средства – легкового автомобиля ВАЗ-21102 государственный номер А 941 ОХ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 193 руб. 40 коп.</w:t>
      </w:r>
      <w:r>
        <w:rPr>
          <w:sz w:val="24"/>
          <w:szCs w:val="24"/>
        </w:rPr>
        <w:t xml:space="preserve"> (Пять тысяч сто девяносто три рубля 4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транспортного сред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транспортное сред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 ВАЗ - 21102 (далее муниципальное имущество), государственный номер А 941 ОХ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02010305956, № двигателя 0278947, № кузова 0305956, 2001 года изготовления, являющийся муниципальной собственностью городского округа Тольятти на основании акта о приёма-передаче объектов нефинансовых активов от 08.09.2016 г. №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 193 руб. 40 коп.</w:t>
      </w:r>
      <w:r>
        <w:rPr>
          <w:sz w:val="26"/>
          <w:szCs w:val="26"/>
        </w:rPr>
        <w:t xml:space="preserve"> (Пять тысяч сто девяносто три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транспортного сред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Покупателю передан оригинал паспорта транспортного средства              (63 ЕХ 42043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1:00Z</dcterms:created>
  <dc:creator>Попова</dc:creator>
  <dc:description/>
  <dc:language>en-US</dc:language>
  <cp:lastModifiedBy>beliaeva.se</cp:lastModifiedBy>
  <cp:lastPrinted>2019-02-04T13:55:00Z</cp:lastPrinted>
  <dcterms:modified xsi:type="dcterms:W3CDTF">2019-10-29T06:41:00Z</dcterms:modified>
  <cp:revision>2</cp:revision>
  <dc:subject/>
  <dc:title>ДОГОВОР №______________</dc:title>
</cp:coreProperties>
</file>