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бортовой автомобиль ГАЗ 33021 государственный регистрационный знак М 074 УТ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Н33021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503151, 199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1.08.2017 г. № 0000003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8.10.2019 № 2908-п/1 «Об условиях приватизации транспортного средства – бортовой автомобиль ГАЗ 33021 государственный регистрационный знак М 074 УТ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 462 руб. 20 коп.</w:t>
      </w:r>
      <w:r>
        <w:rPr>
          <w:sz w:val="24"/>
          <w:szCs w:val="24"/>
        </w:rPr>
        <w:t xml:space="preserve"> (Десять тысяч четыреста шестьдесят два рубля 2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бортовой автомобиль ГАЗ 33021 государственный регистрационный знак М 074 УТ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Н33021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1503151, 199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1.08.2017 г. № 0000003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 462 руб. 20 коп.</w:t>
      </w:r>
      <w:r>
        <w:rPr>
          <w:sz w:val="26"/>
          <w:szCs w:val="26"/>
        </w:rPr>
        <w:t xml:space="preserve"> (Десять тысяч четыреста шестьдесят два рубля 2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63 ЕХ 35057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2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30T10:32:00Z</dcterms:modified>
  <cp:revision>2</cp:revision>
  <dc:subject/>
  <dc:title>ДОГОВОР №______________</dc:title>
</cp:coreProperties>
</file>