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/>
      </w:pPr>
      <w:r>
        <w:rPr>
          <w:b/>
          <w:sz w:val="24"/>
        </w:rPr>
        <w:t>купли – продажи муниципальн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транспортное средство – легковой автомобиль ВАЗ-21104, государственный номер Х 767 НМ 63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ТА21104060914523, № двигателя 1439774,    № кузова 0914523, 2005 года изготовления, являющееся муниципальной собственностью городского округа Тольятти на основании паспорта транспортного средства 63 МВ 781553 от 08.12.2005 г., выданного ОАО «АВТОВАЗ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остановлением администрации городского округа Тольятти от 25.10.2019 № 2878-п/1 «Об условиях приватизации транспортного средства – легкового автомобиля ВАЗ-21104 государственный номер Е 835 МК 163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4 316 руб. 67 коп.</w:t>
      </w:r>
      <w:r>
        <w:rPr>
          <w:sz w:val="24"/>
          <w:szCs w:val="24"/>
        </w:rPr>
        <w:t xml:space="preserve"> (Четыре тысячи триста шестнадцать рублей 67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муниципального имущества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муниципальное имуще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транспортное средство – легковой автомобиль ВАЗ-21104, государственный номер Е 835 МК 163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ТА21104071014541, № двигателя 1721961,      № кузова 1014541, 2006 года изготовления, являющееся муниципальной собственностью городского округа Тольятти на основании паспорта транспортного средства 63 МК 349687 от 11.11.2006 г., выданного ОАО «АВТОВАЗ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4 316 руб. 67 коп.</w:t>
      </w:r>
      <w:r>
        <w:rPr>
          <w:sz w:val="26"/>
          <w:szCs w:val="26"/>
        </w:rPr>
        <w:t xml:space="preserve"> (Четыре тысячи триста шестнадцать рублей 67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25:00Z</dcterms:created>
  <dc:creator>Попова</dc:creator>
  <dc:description/>
  <dc:language>en-US</dc:language>
  <cp:lastModifiedBy>beliaeva.se</cp:lastModifiedBy>
  <cp:lastPrinted>2019-02-04T13:55:00Z</cp:lastPrinted>
  <dcterms:modified xsi:type="dcterms:W3CDTF">2019-10-30T10:25:00Z</dcterms:modified>
  <cp:revision>2</cp:revision>
  <dc:subject/>
  <dc:title>ДОГОВОР №______________</dc:title>
</cp:coreProperties>
</file>