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84,2 кв. м, этаж № -1, состоящее из двух нежилых помещений, в том числе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площадью 181 кв. м, кадастровый номер: 63:09:0101170:10517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ощадью 3,2 кв. м, кадастровый номер: 63:09:0101170:10511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адресу: Самарская область, г. Тольятти, Автозаводский район, проспект Степана Разина, д. 62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16.10.2019 № 2764-п/1 «Об условиях приватизации нежилого помещения площадью 184,2 кв. м, расположенного по адресу: Самарская область, г. Тольятти, Автозаводский район, проспект Степана Разина, д. 62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 xml:space="preserve">538 109 руб. 60 коп. </w:t>
      </w:r>
      <w:r>
        <w:rPr>
          <w:sz w:val="26"/>
          <w:szCs w:val="26"/>
        </w:rPr>
        <w:t xml:space="preserve"> (Пятьсот тридцать восемь тысяч сто девят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84,2 кв. м, этаж № -1, состоящее из двух нежилых помещений, в том числ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181 кв. м, кадастровый номер: 63:09:0101170:10517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3,2 кв. м, кадастровый номер: 63:09:0101170:10511,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адресу: Самарская область, г. Тольятти, Автозаводский район, проспект Степана Разина, д. 6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538 109 руб. 60 коп. </w:t>
      </w:r>
      <w:r>
        <w:rPr>
          <w:sz w:val="26"/>
          <w:szCs w:val="26"/>
        </w:rPr>
        <w:t xml:space="preserve"> (Пятьсот тридцать восемь тысяч сто девя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6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1:00Z</dcterms:created>
  <dc:creator>Попова</dc:creator>
  <dc:description/>
  <dc:language>en-US</dc:language>
  <cp:lastModifiedBy>beliaeva.se</cp:lastModifiedBy>
  <cp:lastPrinted>2019-02-04T13:55:00Z</cp:lastPrinted>
  <dcterms:modified xsi:type="dcterms:W3CDTF">2019-10-21T10:11:00Z</dcterms:modified>
  <cp:revision>2</cp:revision>
  <dc:subject/>
  <dc:title>ДОГОВОР №______________</dc:title>
</cp:coreProperties>
</file>