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, этаж подземный этаж № 1, номера на поэтажном плане подземный этаж № 1 поз. 11, 12, 13,14,15,16,17,18,19,20,21,22,23,24,24а,25,26,27,28,29,30,31,32,33,34,35,36,37,38,39,40,41,47 48,49,57, кадастровый (или условный) номер: 63:09:0301140:0:10/17 и 178,80 кв. м, -1 этаж, комнаты №№ 42,43,44,45,46,50, 51,52,53,54,55,56 здание (ЛИТ.А) – офисно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7.10.2019 № 2670-п/1 «Об условиях приватизации нежилого помещения площадью 754,30 кв. м, расположенного по адресу: Самарская область, г. Тольятти, Центральный район, ул. Новопромышленная, д. 1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44 000</w:t>
      </w:r>
      <w:r>
        <w:rPr>
          <w:sz w:val="24"/>
          <w:szCs w:val="24"/>
        </w:rPr>
        <w:t xml:space="preserve"> (Девятьсот сорок четыре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, этаж подземный этаж № 1, номера на поэтажном плане подземный этаж № 1 поз. 11,12,13,14,15,16,17,18,19,20,21,22,23,24,24а,25, 26,27,28,29,30,31,32,33,34,35,36,37,38,39,40,41,47,48,49,57, кадастровый (или условный) номер: 63:09:0301140:0:10/17 и 178,80 кв. м, -1 этаж, комнаты №№ 42,43,44,45,46,50, 51,52,53,54,55,56 здание (ЛИТ.А) – офисно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44 000</w:t>
      </w:r>
      <w:r>
        <w:rPr>
          <w:sz w:val="26"/>
          <w:szCs w:val="26"/>
        </w:rPr>
        <w:t xml:space="preserve"> (Девятьсот сорок четыре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3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08T07:43:00Z</dcterms:modified>
  <cp:revision>2</cp:revision>
  <dc:subject/>
  <dc:title>ДОГОВОР №______________</dc:title>
</cp:coreProperties>
</file>