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номера на поэтажном плане поз.398, кадастровый (или условный) номер: 63:09:0101160:8:4/24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0.2019 № 262-п/1 «Об условиях приватизации нежилого помещения площадью 36,3 кв. м, расположенного по адресу: Самарская область, г. Тольятти, Автозаводский район, ул. Революционная, д. 7, корпус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17 500</w:t>
      </w:r>
      <w:r>
        <w:rPr>
          <w:sz w:val="24"/>
          <w:szCs w:val="24"/>
        </w:rPr>
        <w:t xml:space="preserve"> (Сто семнадца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номера на поэтажном плане поз.398, кадастровый (или условный) номер: 63:09:0101160:8:4/24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17 500</w:t>
      </w:r>
      <w:r>
        <w:rPr>
          <w:sz w:val="26"/>
          <w:szCs w:val="26"/>
        </w:rPr>
        <w:t xml:space="preserve"> (Сто сем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6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7T09:56:00Z</dcterms:modified>
  <cp:revision>2</cp:revision>
  <dc:subject/>
  <dc:title>ДОГОВОР №______________</dc:title>
</cp:coreProperties>
</file>