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этаж подземный этаж № 1, номера на поэтажном плане поз.9, 9а, 9б, 10, 12, 31, 32, 33, 34, 35, 38, 39, кадастровый (или условный) номер: 63:09:0201059:8:77/1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3.10.2019 № 2846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73 050 руб. 60 коп.</w:t>
      </w:r>
      <w:r>
        <w:rPr>
          <w:sz w:val="24"/>
          <w:szCs w:val="24"/>
        </w:rPr>
        <w:t xml:space="preserve"> (Триста семьдесят три тысячи пятьдесят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этаж подземный этаж № 1, номера на поэтажном плане поз.9, 9а, 9б, 10, 12, 31, 32, 33, 34, 35, 38, 39, кадастровый (или условный) номер: 63:09:0201059:8:77/1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73 050 руб. 60 коп.</w:t>
      </w:r>
      <w:r>
        <w:rPr>
          <w:sz w:val="26"/>
          <w:szCs w:val="26"/>
        </w:rPr>
        <w:t xml:space="preserve"> (Триста семьдесят три тысячи пятьдесят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0:00Z</dcterms:created>
  <dc:creator>Попова</dc:creator>
  <dc:description/>
  <dc:language>en-US</dc:language>
  <cp:lastModifiedBy>user</cp:lastModifiedBy>
  <cp:lastPrinted>2019-02-04T13:55:00Z</cp:lastPrinted>
  <dcterms:modified xsi:type="dcterms:W3CDTF">2019-10-28T04:40:00Z</dcterms:modified>
  <cp:revision>2</cp:revision>
  <dc:subject/>
  <dc:title>ДОГОВОР №______________</dc:title>
</cp:coreProperties>
</file>