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легковой автомобиль  ВАЗ - 21102 (далее муниципальное имущество), государственный номер А 941 ОХ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2010305956, № двигателя 0278947, № кузова 0305956, 2001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8.09.2016 г. № 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0.2019 № 2882-п/1 «Об условиях приватизации транспортного средства – легкового автомобиля ВАЗ-21102 государственный номер А 941 ОХ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 193 руб. 40 коп.</w:t>
      </w:r>
      <w:r>
        <w:rPr>
          <w:sz w:val="24"/>
          <w:szCs w:val="24"/>
        </w:rPr>
        <w:t xml:space="preserve"> (Пять тысяч сто девяносто три рубля 4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 ВАЗ - 21102 (далее муниципальное имущество), государственный номер А 941 ОХ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02010305956, № двигателя 0278947, № кузова 0305956, 2001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8.09.2016 г. № 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 193 руб. 40 коп.</w:t>
      </w:r>
      <w:r>
        <w:rPr>
          <w:sz w:val="26"/>
          <w:szCs w:val="26"/>
        </w:rPr>
        <w:t xml:space="preserve"> (Пять тысяч сто девяносто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ЕХ 42043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9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29T06:39:00Z</dcterms:modified>
  <cp:revision>2</cp:revision>
  <dc:subject/>
  <dc:title>ДОГОВОР №______________</dc:title>
</cp:coreProperties>
</file>