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ВАЗ-21104 государственный номер У 900 НН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4071024639, № двигателя 1751841, кузов № 1024639, 2007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0-п/1 «Об условиях приватизации транспортного средства – легкового автомобиля ВАЗ-21104 государственный номер У 900 НН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 316 руб. 66 коп.</w:t>
      </w:r>
      <w:r>
        <w:rPr>
          <w:sz w:val="24"/>
          <w:szCs w:val="24"/>
        </w:rPr>
        <w:t xml:space="preserve"> (Четыре тысячи триста шестнадцать рублей 66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4 государственный номер У 900 НН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4071024639, № двигателя 1751841, кузов № 1024639, 2007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 316 руб. 66 коп.</w:t>
      </w:r>
      <w:r>
        <w:rPr>
          <w:sz w:val="26"/>
          <w:szCs w:val="26"/>
        </w:rPr>
        <w:t xml:space="preserve"> (Четыре тысячи триста шестнадцать рублей 66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МК 58169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9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0T10:29:00Z</dcterms:modified>
  <cp:revision>2</cp:revision>
  <dc:subject/>
  <dc:title>ДОГОВОР №______________</dc:title>
</cp:coreProperties>
</file>