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упли – продажи недвижимого имущества на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   «» __________ 2019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Администрация городского округа Тольятти</w:t>
      </w:r>
      <w:r>
        <w:rPr>
          <w:sz w:val="24"/>
          <w:szCs w:val="24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 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 продал, а покупатель купил по настоящему договору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 площадью 172,3 кв. м (этаж 2), кадастровый (условный) номер: 63:09:0101163:9431, по адресу: Самарская область,           г. Тольятти, Автозаводский район, ул. Революционная, д. 52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объекта недвижимости, указанного в п. 1.1 настоящего договора, осуществлена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    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05.03.2014 № 216, Программой приватизации муниципального имущества городского округа Тольятти на 2019 год, утвержденной решением Думы городского округа Тольятти от 14.11.2018 № 53 (в редакции от 17.04.2019 № 220), постановлением администрации городского округа Тольятти от 30.10.2019 № 2930-п/1 «Об условиях приватизации нежилого помещения площадью 172,3 кв. м, расположенного по адресу: Самарская область, г. Тольятти, Автозаводский район, ул. Революционная, д. 52, на аукционе в электронной форме повтор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аукционе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Сумма задатка в размере </w:t>
      </w:r>
      <w:r>
        <w:rPr>
          <w:b/>
          <w:sz w:val="24"/>
          <w:szCs w:val="24"/>
        </w:rPr>
        <w:t>392 166 руб. 60 коп.</w:t>
      </w:r>
      <w:r>
        <w:rPr>
          <w:sz w:val="24"/>
          <w:szCs w:val="24"/>
        </w:rPr>
        <w:t xml:space="preserve"> (Триста девяносто две тысячи сто шестьдесят шесть рублей 60 копеек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считывается в оплату продаваемого недвижимого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объекта недвижимости, указанного в п. 1.1 настоящего договора, производится покупателем единовременно, не позднее десяти рабочих дней 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нежилое помещение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 ____________________), в том числе НДС в размере </w:t>
      </w:r>
      <w:r>
        <w:rPr>
          <w:b/>
          <w:sz w:val="24"/>
          <w:szCs w:val="24"/>
        </w:rPr>
        <w:t>__________________</w:t>
      </w:r>
      <w:r>
        <w:rPr>
          <w:sz w:val="24"/>
          <w:szCs w:val="24"/>
        </w:rPr>
        <w:t xml:space="preserve"> (____________ ___________________________________________________________), на счет получателя 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2. Сумму налога на добавленную стоимость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>(____________ ____________________) – в федеральный бюджет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составлен в 3-х экземплярах, имеющих равную юридическую силу, по одному для каждой из сторон, третий – для органа государственной регист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_______________________ года ро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 серии ______ № _________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____________ 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19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19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19 № 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19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Администрация городского округа Тольят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акт о нижеследующем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инял в собственность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 площадью 172,3 кв. м (этаж 2), кадастровый (условный) номер: 63:09:0101163:9431, по адресу: Самарская область, г. Тольятти, Автозаводский район,                           ул. Революционная, д. 52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</w:t>
      </w:r>
      <w:r>
        <w:rPr>
          <w:b/>
          <w:sz w:val="26"/>
          <w:szCs w:val="26"/>
        </w:rPr>
        <w:t>392 166 руб. 60 коп.</w:t>
      </w:r>
      <w:r>
        <w:rPr>
          <w:sz w:val="26"/>
          <w:szCs w:val="26"/>
        </w:rPr>
        <w:t xml:space="preserve"> (Триста девяносто две тысячи сто шестьдесят шесть рублей 60 копеек), внесенную покупателем при подаче заявки на участие в аукционе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нежилого помещения соответствует условиям продажи.</w:t>
      </w:r>
    </w:p>
    <w:p>
      <w:pPr>
        <w:pStyle w:val="11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тензий по качеству передаваемого нежилого помещения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тре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_______ года рож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спорт серии ______ № _________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 ____________ 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_»___________________ 2019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_____»______________________ 2019 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0:16:00Z</dcterms:created>
  <dc:creator>Попова</dc:creator>
  <dc:description/>
  <dc:language>en-US</dc:language>
  <cp:lastModifiedBy>beliaeva.se</cp:lastModifiedBy>
  <cp:lastPrinted>2019-02-04T13:55:00Z</cp:lastPrinted>
  <dcterms:modified xsi:type="dcterms:W3CDTF">2019-11-01T10:16:00Z</dcterms:modified>
  <cp:revision>2</cp:revision>
  <dc:subject/>
  <dc:title>ДОГОВОР №______________</dc:title>
</cp:coreProperties>
</file>