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0,9 кв. м, кадастровый номер: 63:09:0101170:10523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7,7 кв. м, кадастровый номер: 63:09:0101170:10526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3,7 кв. м, кадастровый номер: 63:09:0101170:10525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6,7 кв. м, кадастровый номер: 63:09:0101170:10514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5,4 кв. м, кадастровый номер: 63:09:0101170:10512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9 кв. м, кадастровый номер: 63:09:0101170:10529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7 кв. м, кадастровый номер: 63:09:0101170:10521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площадью 13,7 кв. м, кадастровый номер: 63:09:0101170:1052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10.2019 № 2763-п/1 «Об условиях приватизации нежилого помещения площадью 124,1 кв. м, расположенного по адресу: Самарская область, г. Тольятти, Автозаводский район, проспект Степана Разина, д. 6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24,1 кв. м, этаж № 1, состоящее из восьми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0,9 кв. м, кадастровый номер: 63:09:0101170:1052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,7 кв. м, кадастровый номер: 63:09:0101170:10526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5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6,7 кв. м, кадастровый номер: 63:09:0101170:10514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5,4 кв. м, кадастровый номер: 63:09:0101170:1051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9 кв. м, кадастровый номер: 63:09:0101170:10529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7 кв. м, кадастровый номер: 63:09:0101170:1052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3,7 кв. м, кадастровый номер: 63:09:0101170:10524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385 847 руб. 60 коп. </w:t>
      </w:r>
      <w:r>
        <w:rPr>
          <w:sz w:val="26"/>
          <w:szCs w:val="26"/>
        </w:rPr>
        <w:t xml:space="preserve"> (Триста восемьдесят пять тысяч восемьсот сорок сем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1T10:23:00Z</dcterms:modified>
  <cp:revision>2</cp:revision>
  <dc:subject/>
  <dc:title>ДОГОВОР №______________</dc:title>
</cp:coreProperties>
</file>