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4,20 кв. м (-1 этаж комнаты: №№ 162, 163, 164), кадастровый номер: 63:09:0101163:8996, по адресу: Самарская область,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31.10.2019 № 2960-п/1 «Об условиях приватизации нежилого помещения площадью 114,20 кв. м, расположенного по адресу: Самарская область, г. Тольятти, Автозаводский район, ул. Свердлова, д. 5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42 388 руб. 40 коп.</w:t>
      </w:r>
      <w:r>
        <w:rPr>
          <w:sz w:val="24"/>
          <w:szCs w:val="24"/>
        </w:rPr>
        <w:t xml:space="preserve"> (Сто сорок две тысячи триста восемьдесят восемь рублей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14,20 кв. м (-1 этаж комнаты: №№ 162, 163, 164), кадастровый номер: 63:09:0101163:8996, по адресу: Самарская область, г. Тольятти, Автозаводский район, ул. Свердлова, д. 5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42 388 руб. 40 коп.</w:t>
      </w:r>
      <w:r>
        <w:rPr>
          <w:sz w:val="26"/>
          <w:szCs w:val="26"/>
        </w:rPr>
        <w:t xml:space="preserve"> (Сто сорок две тысячи триста восемьдесят восемь рублей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1:00Z</dcterms:created>
  <dc:creator>Попова</dc:creator>
  <dc:description/>
  <dc:language>en-US</dc:language>
  <cp:lastModifiedBy>beliaeva.se</cp:lastModifiedBy>
  <cp:lastPrinted>2019-02-04T13:55:00Z</cp:lastPrinted>
  <dcterms:modified xsi:type="dcterms:W3CDTF">2019-11-07T06:11:00Z</dcterms:modified>
  <cp:revision>2</cp:revision>
  <dc:subject/>
  <dc:title>ДОГОВОР №______________</dc:title>
</cp:coreProperties>
</file>