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А 349 А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33470428, № двигателя 3601913,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3.08.2019 № 2285-п/1 «Об условиях приватизации транспортного средства – легкового автомобиля ВАЗ-21099 государственный номер А 349 АВ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А 349 А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33470428, № двигателя 3601913,   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7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30T05:57:00Z</dcterms:modified>
  <cp:revision>2</cp:revision>
  <dc:subject/>
  <dc:title>ДОГОВОР №______________</dc:title>
</cp:coreProperties>
</file>