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>-217030, государственный номер А 003 Н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3080118281, № двигателя 2154398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3080118281, 2008 года изготовления, являющееся муниципальной собственностью городского округа Тольятти на основании паспорта транспортного средства 63 МР 334606 от 14.05.2008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83-п/1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>-217030 государственный номер А 003 Н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1 133 руб. 33 коп.</w:t>
      </w:r>
      <w:r>
        <w:rPr>
          <w:sz w:val="24"/>
          <w:szCs w:val="24"/>
        </w:rPr>
        <w:t xml:space="preserve"> (Одиннадцать тысяч сто тридцать три рубля 33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>-217030, государственный номер  А 003 Н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3080118281, № двигателя 2154398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3080118281, 2008 года изготовления, являющееся муниципальной собственностью городского округа Тольятти на основании паспорта транспортного средства 63 МР 334606 от 14.05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1 133 руб. 33 коп.</w:t>
      </w:r>
      <w:r>
        <w:rPr>
          <w:sz w:val="26"/>
          <w:szCs w:val="26"/>
        </w:rPr>
        <w:t xml:space="preserve"> (Одиннадцать тысяч сто тридцать три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9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1T10:19:00Z</dcterms:modified>
  <cp:revision>2</cp:revision>
  <dc:subject/>
  <dc:title>ДОГОВОР №______________</dc:title>
</cp:coreProperties>
</file>