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ЛАДА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 ВАЗ-21154, государственный регистрационный знак К 175 О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54084547807, № двигателя 4794617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54084547807, 2007 года изготовления, с дополнительным оборудованием: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О 622561 от 14.12.2007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 от 11.07.2022 № 1452-п/1 «Об условиях приватизации транспортного средства – легкового автомобиля ЛАДА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 ВАЗ-21154 государственный регистрационный номер К 175 О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5 316 руб. 60 коп. (Пятнадцать тысяч триста шестнадцать  рублей 6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ЛАДА </w:t>
      </w:r>
      <w:r>
        <w:rPr>
          <w:sz w:val="26"/>
          <w:szCs w:val="26"/>
          <w:lang w:val="en-US"/>
        </w:rPr>
        <w:t>SAMARA</w:t>
      </w:r>
      <w:r>
        <w:rPr>
          <w:sz w:val="26"/>
          <w:szCs w:val="26"/>
        </w:rPr>
        <w:t xml:space="preserve"> ВАЗ-21154, государственный регистрационный знак К 175 О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54084547807, № двигателя 4794617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54084547807, 2007 года изготовления, с дополнительным оборудованием: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О 622561 от 14.12.2007 г., выданного ОАО «АВТОВАЗ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5 316 руб. 60 коп. (Пятнадцать тысяч триста шестнадцать  рублей 6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егковой автомобиль – 21 750 (Двадцать одна тысяча семьсот пятьдесят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газобаллонное оборудование – 4 350 (Четыре тысячи триста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8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2-07-13T10:57:00Z</dcterms:modified>
  <cp:revision>3</cp:revision>
  <dc:subject/>
  <dc:title>ДОГОВОР №______________</dc:title>
</cp:coreProperties>
</file>