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персонала сауны площадью 70,20 кв. м,   этажность: 1 (Литера: А42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0.07.2019 № 2022-п/1 «Об условиях приватизации нежилого здания площадью 70,2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4 833 руб. 40 коп.</w:t>
      </w:r>
      <w:r>
        <w:rPr>
          <w:sz w:val="24"/>
          <w:szCs w:val="24"/>
        </w:rPr>
        <w:t xml:space="preserve"> (Сорок четыре тысячи восемьсот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персонала сауны площадью 70,20 кв. м,   этажность: 1 (Литера: А42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4 833 руб. 40 коп.</w:t>
      </w:r>
      <w:r>
        <w:rPr>
          <w:sz w:val="26"/>
          <w:szCs w:val="26"/>
        </w:rPr>
        <w:t xml:space="preserve"> (Сорок четыре тысячи восемьсот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3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19-07-31T06:29:00Z</dcterms:modified>
  <cp:revision>6</cp:revision>
  <dc:subject/>
  <dc:title>ДОГОВОР №______________</dc:title>
</cp:coreProperties>
</file>