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– подземный гараж – бокс № 2, расположенное по адресу: Самарская область, г. Тольятти, Автозаводский район, ул. Революционная, д. 38А, площадью 1 765,60 кв. м  (-1 этаж комнаты №№ 3, 4, 5, 6, 7, 8, 9; 1 этаж комнаты №№ 2), кадастровый номер: 63:09:0101163:8898.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8 № 401, постановлением администрации городского округа Тольятти от 27.02.2020 № 590-п/1 «Об условиях приватизации нежилых помещений общей площадью 1 765,60 кв. м, расположенных по адресу: Самарская область, г. Тольятти, Автозаводский район, ул. Революционная, д. 38А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 443 166 руб. 67 коп.</w:t>
      </w:r>
      <w:r>
        <w:rPr>
          <w:sz w:val="24"/>
          <w:szCs w:val="24"/>
        </w:rPr>
        <w:t xml:space="preserve"> (Один миллион четыреста сорок три тысячи сто шестьдесят шесть рублей 67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– подземный гараж – бокс № 2, расположенное по адресу: Самарская область,           г. Тольятти, Автозаводский район, ул. Революционная, д. 38А, площадью 1 765,60 кв. м  (-1 этаж комнаты №№ 3, 4, 5, 6, 7, 8, 9; 1 этаж комнаты №№ 2), кадастровый номер: 63:09:0101163:889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443 166 руб. 67 коп.</w:t>
      </w:r>
      <w:r>
        <w:rPr>
          <w:sz w:val="26"/>
          <w:szCs w:val="26"/>
        </w:rPr>
        <w:t xml:space="preserve"> (Один миллион четыреста сорок три тысячи сто шестьдесят шесть рублей 67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6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1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20-03-02T09:31:00Z</dcterms:modified>
  <cp:revision>2</cp:revision>
  <dc:subject/>
  <dc:title>ДОГОВОР №______________</dc:title>
</cp:coreProperties>
</file>