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жилое здание (ЛИТ. АА1А2А3) – административное, площадью 830,2 кв. м, кадастровый (условный) номер: 63:09:0301149:1631 и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2 048 кв. м, с кадастровым номером 63:09:0301149:573 по адресу: Самарская область, г. Тольятти, Центральный район, ул. Калинина, д. 7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), постановлением администрации городского округа Тольятти от 06.07.2020 № 2005-п/1 «Об условиях приватизации нежилого здания и земельного участка по адресу: Самарская область, г. Тольятти, Центральный район, ул. Калинина, д. 75, на аукционе в электронной форм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становить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244 387 руб. 20 коп</w:t>
      </w:r>
      <w:r>
        <w:rPr>
          <w:sz w:val="24"/>
          <w:szCs w:val="24"/>
        </w:rPr>
        <w:t xml:space="preserve"> (Один миллион двести сорок четыре тысячи триста восемьдесят семь рублей 20 копеек)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256 374 руб. 60 коп. (Двести пятьдесят шесть тысяч триста семьдесят четыре рубля 60 копее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988 012 руб. 60 коп.  (Девятьсот восемьдесят восемь тысяч двенадцать рублей 60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нежилое здание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жилое здание (ЛИТ. АА1А2А3) – административное, площадью 830,2 кв. м, кадастровый (условный) номер: 63:09:0301149:1631 и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2 048 кв. м, с кадастровым номером 63:09:0301149:573 по адресу: Самарская область, г. Тольятти, Центральный район, ул. Калинина, д. 75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244 387 руб. 20 коп</w:t>
      </w:r>
      <w:r>
        <w:rPr>
          <w:sz w:val="26"/>
          <w:szCs w:val="26"/>
        </w:rPr>
        <w:t xml:space="preserve"> (Один миллион двести сорок четыре тысячи триста восемьдесят семь рублей 20 копеек)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ежилое здание – 256 374 руб. 60 коп. (Двести пятьдесят шесть тысяч триста семьдесят четыре рубля 60 копеек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земельный участок – 988 012 руб. 60 коп.  (Девятьсот восемьдесят восемь тысяч двенадца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2:00Z</dcterms:created>
  <dc:creator>Попова</dc:creator>
  <dc:description/>
  <dc:language>en-US</dc:language>
  <cp:lastModifiedBy>beliaeva.se</cp:lastModifiedBy>
  <cp:lastPrinted>2019-02-04T13:55:00Z</cp:lastPrinted>
  <dcterms:modified xsi:type="dcterms:W3CDTF">2020-07-09T10:02:00Z</dcterms:modified>
  <cp:revision>2</cp:revision>
  <dc:subject/>
  <dc:title>ДОГОВОР №______________</dc:title>
</cp:coreProperties>
</file>