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2.08.2019 № 2162-п/1 «Об условиях приватизации нежилого помещения площадью 48,50 кв. м, расположенного по адресу: Самарская область, г. Тольятти, Центральный район, Молодежный бульвар, д. 25, на аукционе в электронной форм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8 833 руб. 40 коп.</w:t>
      </w:r>
      <w:r>
        <w:rPr>
          <w:sz w:val="24"/>
          <w:szCs w:val="24"/>
        </w:rPr>
        <w:t xml:space="preserve"> (Сто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8 833 руб. 40 коп.</w:t>
      </w:r>
      <w:r>
        <w:rPr>
          <w:sz w:val="26"/>
          <w:szCs w:val="26"/>
        </w:rPr>
        <w:t xml:space="preserve"> (Сто восемь тысяч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3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13T11:23:00Z</dcterms:modified>
  <cp:revision>2</cp:revision>
  <dc:subject/>
  <dc:title>ДОГОВОР №______________</dc:title>
</cp:coreProperties>
</file>