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99, площадью 965,8 кв. м (этаж 1, подвал № 1, номера на поэтажном плане подвал № 1 поз. 1, 2, 3, 7, 8, 8а, 9, 10, 10а, 11, 12, 13, 14, 15; этаж № 1 поз. 1, 1а, 1б, 2, 3, 4, 5, 6, 7, 7а, 7б, 8, 8а, 9, 10, 11, 12, 13, 14, 15, 16, 17, 18, 19), с кадастровым (условным) номером: 63:09:0201059:533:75/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0.12.2019 № 3720-п/1 «Об условиях приватизации нежилого помещения площадью 965,8 кв. м, расположенного по адресу: Самарская область, г. Тольятти, Комсомольский район, ул. Коммунистическая, д. 99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493 666 руб. 60 коп.</w:t>
      </w:r>
      <w:r>
        <w:rPr>
          <w:sz w:val="24"/>
          <w:szCs w:val="24"/>
        </w:rPr>
        <w:t xml:space="preserve"> (Один миллион четыреста девяносто три тысячи шестьсот шестьдесят шесть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99, площадью 965,8 кв. м (этаж 1, подвал № 1, номера на поэтажном плане подвал № 1 поз. 1, 2, 3, 7, 8, 8а, 9, 10, 10а, 11, 12, 13, 14, 15; этаж № 1 поз. 1, 1а, 1б, 2, 3, 4, 5, 6, 7, 7а, 7б, 8, 8а, 9, 10, 11, 12, 13, 14, 15, 16, 17, 18, 19), с кадастровым (условным) номером: 63:09:0201059:533:75/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493 666 руб. 60 коп.</w:t>
      </w:r>
      <w:r>
        <w:rPr>
          <w:sz w:val="26"/>
          <w:szCs w:val="26"/>
        </w:rPr>
        <w:t xml:space="preserve"> (Один миллион четыреста девяносто три тысячи шестьсот шестьдесят шесть рублей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30T11:32:00Z</dcterms:modified>
  <cp:revision>2</cp:revision>
  <dc:subject/>
  <dc:title>ДОГОВОР №______________</dc:title>
</cp:coreProperties>
</file>