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4-р/5 «Об условиях приватизации нежилого помещения площадью 1 055,1 кв. м, расположенного по адресу: Самарская область, г. Тольятти, Комсомольский район, ул. Олимпийская,  д. 36, пом. Б/Н (1002)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задатка в размере 2 228 195 руб. 30 коп. (Два миллиона двести двадцать восемь тысяч сто девяносто пять рублей 3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5 г.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           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228 195 руб. 30 коп. (Два миллиона двести двадцать восемь тысяч сто девяносто пять рублей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4-17T09:36:00Z</dcterms:modified>
  <cp:revision>2</cp:revision>
  <dc:subject/>
  <dc:title>ДОГОВОР №______________</dc:title>
</cp:coreProperties>
</file>