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площадью 83,4 кв. м, с кадастровым номером 63:09:0101161:9140 и земельный участок, входящий в состав земель населенных пунктов, с разрешенным использованием: деловое управление (4.1), с кадастровым номером: 63:09:0101161:9209, площадью 143 кв. м, по адресу: Самарская область,             г. Тольятти, Автозаводский район, проспект Степана Разина, д. 6-в, строение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1.2019 № 3123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строение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44 533 руб. 40 коп.</w:t>
      </w:r>
      <w:r>
        <w:rPr>
          <w:sz w:val="24"/>
          <w:szCs w:val="24"/>
        </w:rPr>
        <w:t xml:space="preserve"> (Двести сорок четыре тысячи пятьсот тридцать три рубля 4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 – 66 200 (Шестьдесят шесть тысяч двест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площадью 83,4 кв. м, с кадастровым номером 63:09:0101161:9140 и земельный участок, входящий в состав земель населенных пунктов, с разрешенным использованием: деловое управление (4.1), с кадастровым номером: 63:09:0101161:9209, площадью 143 кв. м, по адресу: Самарская область,                  г. Тольятти, Автозаводский район, проспект Степана Разина, д. 6-в, строение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44 533 руб. 40 коп.</w:t>
      </w:r>
      <w:r>
        <w:rPr>
          <w:sz w:val="26"/>
          <w:szCs w:val="26"/>
        </w:rPr>
        <w:t xml:space="preserve"> (Двести сорок четыре тысячи пятьсот тридцать три рубля 4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земельный участок – 66 200 (Шестьдесят шесть тысяч двест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20T11:50:00Z</dcterms:modified>
  <cp:revision>2</cp:revision>
  <dc:subject/>
  <dc:title>ДОГОВОР №______________</dc:title>
</cp:coreProperties>
</file>