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    «» __________ 2020 г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Администрация городского округа Тольятти</w:t>
      </w:r>
      <w:r>
        <w:rPr>
          <w:sz w:val="24"/>
          <w:szCs w:val="24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 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05.03.2014 № 216, Программой приватизации муниципального имущества городского округа Тольятти на 2020 год, утвержденной решением Думы городского округа Тольятти от 13.11.2019 № 401, постановлением администрации городского округа Тольятти от 31.03.2020 № 959-п/1 «Об условиях приватизации нежилого помещения площадью 18,2 кв. м, расположенного по адресу: Самарская область, г. Тольятти, Автозаводский район, ул. Свердлова, д. 28, на аукционе в электронной форме повтор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умма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считывается в оплату продаваемого недвижимого имуществ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десяти рабочих дней с момента заключения настоящего договора в следующем порядке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 xml:space="preserve">За нежилое помещение сумму в размере </w:t>
      </w:r>
      <w:r>
        <w:rPr>
          <w:b/>
          <w:sz w:val="24"/>
          <w:szCs w:val="24"/>
        </w:rPr>
        <w:t xml:space="preserve">______________ </w:t>
      </w:r>
      <w:r>
        <w:rPr>
          <w:sz w:val="24"/>
          <w:szCs w:val="24"/>
        </w:rPr>
        <w:t xml:space="preserve">(____________ ____________________), в том числе НДС в размере </w:t>
      </w:r>
      <w:r>
        <w:rPr>
          <w:b/>
          <w:sz w:val="24"/>
          <w:szCs w:val="24"/>
        </w:rPr>
        <w:t>__________________</w:t>
      </w:r>
      <w:r>
        <w:rPr>
          <w:sz w:val="24"/>
          <w:szCs w:val="24"/>
        </w:rPr>
        <w:t xml:space="preserve"> (____________ ___________________________________________________________), на счет получателя № 40101810822020012001 Управления Федерального казначейства по Самарской области (департамент по управлению муниципальным имуществом администрации городского округа Тольятти) в Отделении Самара г. Самара, БИК 043601001, ИНН 6320001741, КПП 632431001, КБК 90311402043040000410, ОКТМО 367400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 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1. Перечислить сумму, указанную в п. 2.2 настоящего договора, 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3. Нести все расходы, связанные с государственной регистрацией прав 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 за каждый день просрочки платежа до полной оплат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 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5. Настоящий договор составлен в 3-х экземплярах, имеющих равную юридическую силу, по одному для каждой из сторон, третий – для органа государственной регист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0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0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0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 К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0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6"/>
          <w:szCs w:val="26"/>
        </w:rPr>
        <w:t>Администрация городского округа Тольятти</w:t>
      </w:r>
      <w:r>
        <w:rPr>
          <w:sz w:val="26"/>
          <w:szCs w:val="26"/>
        </w:rPr>
        <w:t xml:space="preserve">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 xml:space="preserve">, действующего на основании Положения и доверенности от ________ г. № ______, 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 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 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 в собственность недвижимое имущество, являющееся муниципальной собственностью городского округа Тольятти на основании выписки из Единого государственного реестра недвижимости об объекте недвижимости от _________ г. - нежилое помещение площадью 18,2 кв. м (этаж №3), кадастровый номер: 63:09:0101162:11138, по адресу: Самарская область, г. Тольятти, Автозаводский район, ул. Свердлова, д. 28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</w:t>
      </w:r>
      <w:r>
        <w:rPr>
          <w:b/>
          <w:sz w:val="26"/>
          <w:szCs w:val="26"/>
        </w:rPr>
        <w:t>39 842 руб. 80 коп.</w:t>
      </w:r>
      <w:r>
        <w:rPr>
          <w:sz w:val="26"/>
          <w:szCs w:val="26"/>
        </w:rPr>
        <w:t xml:space="preserve"> (Тридцать девять тысяч восемьсот сорок два рубля 80 копеек), внесенную покупателем при подаче заявки на участие в аукционе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4. Техническое состояние нежилого помеще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тензий по качеству передаваемого нежилого помеще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Настоящий акт составлен в тре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58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00:00Z</dcterms:created>
  <dc:creator>Попова</dc:creator>
  <dc:description/>
  <dc:language>en-US</dc:language>
  <cp:lastModifiedBy>beliaeva.se</cp:lastModifiedBy>
  <cp:lastPrinted>2019-02-04T13:55:00Z</cp:lastPrinted>
  <dcterms:modified xsi:type="dcterms:W3CDTF">2020-04-07T10:00:00Z</dcterms:modified>
  <cp:revision>2</cp:revision>
  <dc:subject/>
  <dc:title>ДОГОВОР №______________</dc:title>
</cp:coreProperties>
</file>