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       ул. Карла Маркса, 27А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 463), распоряжением заместителя главы городского округа Тольятти от 11.04.2025 № 2944-р/5 «Об условиях приватизации нежилого помещения площадью 433,3 кв. м, расположенного по адресу: Самарская область, г. Тольятти, Центральный район, ул. Карла Маркса, д. 27А, пом. 1002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15 827 руб. 70 коп. (Шестьсот пятнадцать тысяч восемьсот двадцать семь рублей 7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13040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ул. Карла Маркса, 27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15 827 руб. 70 коп. (Шестьсот пятнадцать тысяч восемьсот двадцать семь рублей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9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5-04-15T05:29:00Z</dcterms:modified>
  <cp:revision>2</cp:revision>
  <dc:subject/>
  <dc:title>ДОГОВОР №______________</dc:title>
</cp:coreProperties>
</file>