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25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- нежилое помещение, расположенное по адресу: Самарская область, г. Тольятти, Комсомольский район, ул. Матросова, д. 56, общей площадью 37,3 кв. м, состоящее из двух нежилых помещений площадью 23,8 кв. м, подземный этаж № 1, нежилое помещение 1007, кадастровый номер: 63:09:0201059:14038 и 13,5 кв. м, цокольный этаж № 1, кадастровый номер: 63:09:0201059:1398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</w:t>
        <w:br/>
        <w:t>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5 год, утвержденной решением Думы городского округа Тольятти от 13.11.2024 № 353 (в ред. от 05.03.2025 № 463), распоряжением заместителя главы городского округа Тольятти от 15.04.2025 № 3007-р/5 «Об условиях приватизации нежилого помещения площадью 37,3 кв. м, расположенного по адресу: Самарская область, г. Тольятти, Комсомольский район, ул. Матросова, д. 56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58 909 руб. 20 коп. (Пятьдесят восемь тысяч девятьсот девять рублей 2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</w:t>
        <w:br/>
        <w:t>№ 03100643000000014200, ОКТМО 36740000, КБК 90311413040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ЛС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 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_» ________ 2025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- нежилое помещение, расположенное по адресу: Самарская область,       г. Тольятти, Комсомольский район, ул. Матросова, д. 56, общей площадью 37,3 кв. м, состоящее из двух нежилых помещений площадью 23,8 кв. м, подземный этаж № 1, нежилое помещение 1007, кадастровый номер: 63:09:0201059:14038 и 13,5 кв. м, цокольный этаж № 1, кадастровый номер: 63:09:0201059:13985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58 909 руб. 20 коп. (Пятьдесят восемь тысяч девятьсот девять рублей 2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24:00Z</dcterms:created>
  <dc:creator>Попова</dc:creator>
  <dc:description/>
  <dc:language>en-US</dc:language>
  <cp:lastModifiedBy>Бангрова Ольга Сергеевна</cp:lastModifiedBy>
  <cp:lastPrinted>2019-02-04T13:55:00Z</cp:lastPrinted>
  <dcterms:modified xsi:type="dcterms:W3CDTF">2025-04-16T09:24:00Z</dcterms:modified>
  <cp:revision>2</cp:revision>
  <dc:subject/>
  <dc:title>ДОГОВОР №______________</dc:title>
</cp:coreProperties>
</file>