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0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79 346 руб. 20 коп. (Пятьсот семьдесят девять тысяч триста сорок шесть рублей 2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280 697 руб. 40 коп. (Двести восемьдесят тысяч шестьсот девяносто семь рублей 4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298 648 руб. 80 коп.  (Двести девяносто восемь тысяч шестьсот сорок восемь рублей 8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579 346 руб. 20 коп. (Пятьсот семьдесят девять тысяч триста сорок шес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80 697 руб. 40 коп. (Двести восемьдесят тысяч шестьсот девяносто семь рублей 4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земельный участок – 298 648 руб. 80 коп.  (Двести девяносто восемь тысяч шестьсот сорок восемь рублей 8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3:00Z</dcterms:created>
  <dc:creator>Попова</dc:creator>
  <dc:description/>
  <dc:language>en-US</dc:language>
  <cp:lastModifiedBy>bangrova.os</cp:lastModifiedBy>
  <cp:lastPrinted>2019-02-04T13:55:00Z</cp:lastPrinted>
  <dcterms:modified xsi:type="dcterms:W3CDTF">2020-08-18T11:43:00Z</dcterms:modified>
  <cp:revision>2</cp:revision>
  <dc:subject/>
  <dc:title>ДОГОВОР №______________</dc:title>
</cp:coreProperties>
</file>