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 » 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редмет догово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дноэтажное нежилое здание, общей площадью 83,4 кв. м, с кадастровым номером 63:09:0101161:914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общей площадью 143 кв. м, входящий в состав земель населенных пунктов, с разрешённым использованием: деловое управление (4.1), с кадастровым номером 63:09:0101161:9209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4.08.2020 № 2463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в, строение 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235 882 (Двести тридцать пять тысяч восемьсот восемьдесят два) рубля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169 874 руб. 60 коп. (Сто шестьдесят девять тысяч восемьсот семьдесят четыре рубля 60 копее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66 007 руб. 40 коп.  (Шестьдесят шесть тысяч семь рублей 40 копеек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57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в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ноэтажное нежилое здание, общей площадью 83,4 кв. м, с кадастровым номером 63:09:0101161:914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общей площадью 143 кв. м, входящий в состав земель населенных пунктов, с разрешённым использованием: деловое управление (4.1), с кадастровым номером 63:09:0101161:9209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235 882 (Двести тридцать пять тысяч восемьсот восемьдесят два) рубля,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69 874 руб. 60 коп. (Сто шестьдесят девять тысяч восемьсот семьдесят четыре рубля 60 копеек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земельный участок – 66 007 руб. 40 коп.  (Шестьдесят шесть тысяч семь рублей 40 копеек)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проданного имущества соответствует условиям продажи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4:00Z</dcterms:created>
  <dc:creator>Попова</dc:creator>
  <dc:description/>
  <dc:language>en-US</dc:language>
  <cp:lastModifiedBy>bangrova.os</cp:lastModifiedBy>
  <cp:lastPrinted>2019-02-04T13:55:00Z</cp:lastPrinted>
  <dcterms:modified xsi:type="dcterms:W3CDTF">2020-08-18T11:44:00Z</dcterms:modified>
  <cp:revision>2</cp:revision>
  <dc:subject/>
  <dc:title>ДОГОВОР №______________</dc:title>
</cp:coreProperties>
</file>