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 кв. м (-1 этаж: комнаты №№162, 163, 164), кадастровый номер: 63:09:0101163:8996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2.07.2020 № 2200-п/1 «Об условиях приватизации нежилого помещения площадью 114,2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5 881 руб. 80 коп.</w:t>
      </w:r>
      <w:r>
        <w:rPr>
          <w:sz w:val="24"/>
          <w:szCs w:val="24"/>
        </w:rPr>
        <w:t xml:space="preserve"> (Пятьдесят пять тысяч восемьсот восемьдесят один рубль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,4 кв. м  (этаж № 1 поз. № 1 - 10), кадастровый номер: 63:09:0301173:4324, по адресу:. Самарская область, г. Тольятти, Центральный район, ул. Горького, д. 4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76 812 руб. 80 коп.</w:t>
      </w:r>
      <w:r>
        <w:rPr>
          <w:sz w:val="26"/>
          <w:szCs w:val="26"/>
        </w:rPr>
        <w:t xml:space="preserve"> (Сто семьдесят шесть тысяч восемьсот двенадца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Установлено обременение в виде наличия договора безвозмездного пользования муниципальным имуществом № 3178 от 30.05.2019 г., заключенного с Благотворительным фондом имени дважды Орденонос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йбышевгидростроя, на срок с 01.06.2019 г. по 31.12.2020 г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8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7-28T03:58:00Z</dcterms:modified>
  <cp:revision>2</cp:revision>
  <dc:subject/>
  <dc:title>ДОГОВОР №______________</dc:title>
</cp:coreProperties>
</file>