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кадастровый номер: 63:09:0101163:9151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22.07.2020 № 2202-п/1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37 364 руб. 80 коп. (</w:t>
      </w:r>
      <w:r>
        <w:rPr>
          <w:sz w:val="24"/>
          <w:szCs w:val="24"/>
        </w:rPr>
        <w:t>Триста тридцать семь тысяч триста шестьдесят четыре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кадастровый номер: 63:09:0101163:9151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7 364 руб. 80 коп. (</w:t>
      </w:r>
      <w:r>
        <w:rPr>
          <w:sz w:val="26"/>
          <w:szCs w:val="26"/>
        </w:rPr>
        <w:t>Триста тридцать семь тысяч триста шестьдесят четыре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5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7-28T09:52:00Z</dcterms:modified>
  <cp:revision>2</cp:revision>
  <dc:subject/>
  <dc:title>ДОГОВОР №______________</dc:title>
</cp:coreProperties>
</file>