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 » 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кладовщиков площадью 30,40 кв. м,  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. от 07.10.2020 № 711), постановлением администрации городского округа Тольятти от 28.12.2020 № 3983-п/1 «Об условиях приватизации нежилого здания площадью 30,4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7 942 руб. 80 коп.</w:t>
      </w:r>
      <w:r>
        <w:rPr>
          <w:sz w:val="24"/>
          <w:szCs w:val="24"/>
        </w:rPr>
        <w:t xml:space="preserve"> (Семнадцать тысяч девятьсот сорок два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единый казначейский счет 40102810545370000036, БИК 013601205, казначейский счет 03100643000000014200, банк плательщика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кладовщиков площадью 30,40  кв. м,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7 942 руб. 80 коп.</w:t>
      </w:r>
      <w:r>
        <w:rPr>
          <w:sz w:val="26"/>
          <w:szCs w:val="26"/>
        </w:rPr>
        <w:t xml:space="preserve"> (Семнадцать тысяч девятьсот сорок два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1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12-30T04:14:00Z</dcterms:modified>
  <cp:revision>2</cp:revision>
  <dc:subject/>
  <dc:title>ДОГОВОР №______________</dc:title>
</cp:coreProperties>
</file>