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21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2 137,6 кв. м (Подземный этаж № 1, Этаж № 1), кадастровый номер: 63:09:0101176:2763, по адресу: Самарская область, г. Тольятти, Автозаводский район, ул. Революционная, д. 58А, пом. б/н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21 год, утвержденной решением Думы городского округа Тольятти от 11.11.2020 № 738 (ред. от 17.02.2021 № 853), постановлением администрации городского округа Тольятти от 21.05.2021 № 1945-п/1 «Об условиях приватизации нежилого помещения площадью 2 137,6 кв. м, расположенного по адресу: Самарская область, г. Тольятти, Автозаводский район, ул. Революционная, д. 58А, пом. б/н, на аукционе в электронной форме повтор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1 252 633 руб. 60 коп.</w:t>
      </w:r>
      <w:r>
        <w:rPr>
          <w:sz w:val="24"/>
          <w:szCs w:val="24"/>
        </w:rPr>
        <w:t xml:space="preserve"> (Один миллион двести пятьдесят две тысячи шестьсот тридцать три рубля 60 копеек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на счет банка получателя: ОТДЕЛЕНИЕ САМАРА БАНКА РОССИИ//УФК по Самарской области,       г. Самара БИК 013601205, счёт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ёт          № 03100643000000014200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>ОКТМО 36740000, КБК 903114020430400004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: 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1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1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1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1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2 137,6 кв. м (Подземный этаж № 1, Этаж № 1), кадастровый номер: 63:09:0101176:2763, по адресу: Самарская область, г. Тольятти, Автозаводский район, ул. Революционная, д. 58А, пом. б/н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1 252 633 руб. 60 коп.</w:t>
      </w:r>
      <w:r>
        <w:rPr>
          <w:sz w:val="26"/>
          <w:szCs w:val="26"/>
        </w:rPr>
        <w:t xml:space="preserve"> (Один миллион двести пятьдесят две тысячи шестьсот тридцать три рубля 6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ождения: 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0:48:00Z</dcterms:created>
  <dc:creator>Попова</dc:creator>
  <dc:description/>
  <cp:keywords/>
  <dc:language>en-US</dc:language>
  <cp:lastModifiedBy>Свиридова Ирина Оттовна</cp:lastModifiedBy>
  <cp:lastPrinted>2021-05-25T14:47:00Z</cp:lastPrinted>
  <dcterms:modified xsi:type="dcterms:W3CDTF">2021-05-25T10:48:00Z</dcterms:modified>
  <cp:revision>2</cp:revision>
  <dc:subject/>
  <dc:title>ДОГОВОР №______________</dc:title>
</cp:coreProperties>
</file>