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 » 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этажность: 2 (Литера: А14), кадастровый номер 63:32:1605001:349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, постановлением администрации городского округа Тольятти от 30.07.2021 № 2660-п/1 «Об условиях приватизации нежилого здания площадью 1310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мма задатка </w:t>
      </w:r>
      <w:r>
        <w:rPr>
          <w:sz w:val="24"/>
          <w:szCs w:val="24"/>
        </w:rPr>
        <w:t xml:space="preserve">в размере </w:t>
      </w:r>
      <w:r>
        <w:rPr>
          <w:b/>
          <w:sz w:val="24"/>
          <w:szCs w:val="24"/>
        </w:rPr>
        <w:t>1 660 231 руб. 80 коп.</w:t>
      </w:r>
      <w:r>
        <w:rPr>
          <w:sz w:val="24"/>
          <w:szCs w:val="24"/>
        </w:rPr>
        <w:t xml:space="preserve"> (Один миллион шестьсот шестьдесят тысяч двести тридцать один рубль 8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нежилое здание – служебно-бытовой корпус площадью 1310,50 кв. м,   этажность: 2 (Литера: А14)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кадастровый номер 63:32:1605001:349 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660 231 руб. 80 коп.</w:t>
      </w:r>
      <w:r>
        <w:rPr>
          <w:sz w:val="26"/>
          <w:szCs w:val="26"/>
        </w:rPr>
        <w:t xml:space="preserve"> (Один миллион шестьсот шестьдесят тысяч двести тридцать один рубль 8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1-08-04T04:11:00Z</dcterms:modified>
  <cp:revision>4</cp:revision>
  <dc:subject/>
  <dc:title>ДОГОВОР №______________</dc:title>
</cp:coreProperties>
</file>