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     № 27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5.08.2021 № 2714-п/1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4 799 руб. 40 коп.</w:t>
      </w:r>
      <w:r>
        <w:rPr>
          <w:sz w:val="24"/>
          <w:szCs w:val="24"/>
        </w:rPr>
        <w:t xml:space="preserve"> (Четыреста четыре тысячи семьсот девяносто девя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подземный этаж № 1 поз. №№ 10, 11, 12, 13, 19, 20, 21, 22, 23, 24, 25, 26, 27, 28, 29, 30, 1 этаж поз. № 27), кадастровый номер: 63:09:0301083:721, по адресу: Самарская область,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4 799 руб. 40 коп.</w:t>
      </w:r>
      <w:r>
        <w:rPr>
          <w:sz w:val="26"/>
          <w:szCs w:val="26"/>
        </w:rPr>
        <w:t xml:space="preserve"> (Четыреста четыре тысячи семьсот девяносто девя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10T09:40:00Z</dcterms:modified>
  <cp:revision>2</cp:revision>
  <dc:subject/>
  <dc:title>ДОГОВОР №______________</dc:title>
</cp:coreProperties>
</file>