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– незавершенные строительством объекты: площадью 1 629,2 кв. м – 71% готовности, этажность - 4, в том числе подземных этажей - 1, инвентарный номер: 823155, кадастровый номер: 63:09:0302049:1747; площадью 1 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размещения промышленных объектов, площадью 9 378 кв. м, кадастровый номер: 63:09:0302049:27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ями администрации городского округа Тольятти от 09.08.2021 № 2729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 983 113 руб. 40 коп.</w:t>
      </w:r>
      <w:r>
        <w:rPr>
          <w:sz w:val="24"/>
          <w:szCs w:val="24"/>
        </w:rPr>
        <w:t xml:space="preserve"> (Два миллиона девятьсот восемьдесят три тысячи сто тринадцать рублей 4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4"/>
          <w:szCs w:val="24"/>
        </w:rPr>
        <w:t>1 492 800</w:t>
      </w:r>
      <w:r>
        <w:rPr>
          <w:sz w:val="24"/>
          <w:szCs w:val="24"/>
        </w:rPr>
        <w:t xml:space="preserve"> (Один миллион четыреста девяносто 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4"/>
          <w:szCs w:val="24"/>
        </w:rPr>
        <w:t>235 533 руб. 40 коп.</w:t>
      </w:r>
      <w:r>
        <w:rPr>
          <w:sz w:val="24"/>
          <w:szCs w:val="24"/>
        </w:rPr>
        <w:t xml:space="preserve"> (Двести тридцать пять тысяч пятьсот тридцать три рубля 4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лощадью 9378 кв. м – </w:t>
      </w:r>
      <w:r>
        <w:rPr>
          <w:b/>
          <w:sz w:val="24"/>
          <w:szCs w:val="24"/>
        </w:rPr>
        <w:t>1 254 780</w:t>
      </w:r>
      <w:r>
        <w:rPr>
          <w:sz w:val="24"/>
          <w:szCs w:val="24"/>
        </w:rPr>
        <w:t xml:space="preserve"> (Один миллион двести пятьдесят четыре тысячи семьсот восемьдесят) рублей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завершенные строительством объекты:  1 629,2 кв. м – 71% готовности, этажность - 4, в том числе подземных этажей - 1, инвентарный номер: 823155, кадастровый номер: 63:09:0302049:1747; площадью 1 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размещения промышленных объектов, площадью 9 378 кв. м, кадастровый номер: 63:09:0302049:27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983 113 руб. 40 коп.</w:t>
      </w:r>
      <w:r>
        <w:rPr>
          <w:sz w:val="26"/>
          <w:szCs w:val="26"/>
        </w:rPr>
        <w:t xml:space="preserve"> (Два миллиона девятьсот восемьдесят три тысячи сто тринадцать рублей 40 копеек), в том числ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6"/>
          <w:szCs w:val="26"/>
        </w:rPr>
        <w:t>1 492 800</w:t>
      </w:r>
      <w:r>
        <w:rPr>
          <w:sz w:val="26"/>
          <w:szCs w:val="26"/>
        </w:rPr>
        <w:t xml:space="preserve"> (Один миллион четыреста девяносто две тысячи восемьсот)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6"/>
          <w:szCs w:val="26"/>
        </w:rPr>
        <w:t>235 533 руб. 40 коп.</w:t>
      </w:r>
      <w:r>
        <w:rPr>
          <w:sz w:val="26"/>
          <w:szCs w:val="26"/>
        </w:rPr>
        <w:t xml:space="preserve"> (Двести тридцать пять тысяч пятьсот тридцать три рубля 40 копеек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- земельный участок площадью 9378 кв. м – </w:t>
      </w:r>
      <w:r>
        <w:rPr>
          <w:b/>
          <w:sz w:val="26"/>
          <w:szCs w:val="26"/>
        </w:rPr>
        <w:t>1 254 780</w:t>
      </w:r>
      <w:r>
        <w:rPr>
          <w:sz w:val="26"/>
          <w:szCs w:val="26"/>
        </w:rPr>
        <w:t xml:space="preserve"> (Один миллион двести пятьдесят четыре тысячи семьсот восемьдесят) рублей, внесенную покупателем при подаче заявки на участие в торгах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1T10:09:00Z</dcterms:modified>
  <cp:revision>2</cp:revision>
  <dc:subject/>
  <dc:title>ДОГОВОР №______________</dc:title>
</cp:coreProperties>
</file>