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22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</w:t>
      </w:r>
      <w:bookmarkStart w:id="0" w:name="_Hlk106198759"/>
      <w:r>
        <w:rPr>
          <w:sz w:val="24"/>
          <w:szCs w:val="24"/>
        </w:rPr>
        <w:t>здание сауны, площадью 584,50 кв. м, кадастровый номер: 63:32:1605001:352,  этажность: 1,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2 год, утвержденной решением Думы городского округа Тольятти от 10.11.2021 № 1094, постановлениями администрации городского округа Тольятти от 09.06.2022 № 1220-п/1 «Об условиях приватизации нежилого здания площадью 584,5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Сумма задатка в размере </w:t>
      </w:r>
      <w:r>
        <w:rPr>
          <w:b/>
          <w:sz w:val="24"/>
          <w:szCs w:val="24"/>
        </w:rPr>
        <w:t>858 825 руб. 40 коп.</w:t>
      </w:r>
      <w:r>
        <w:rPr>
          <w:sz w:val="24"/>
          <w:szCs w:val="24"/>
        </w:rPr>
        <w:t xml:space="preserve"> (Восемьсот пятьдесят восемь тысяч восемьсот двадцать пять рублей 4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ЛС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2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2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2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здание сауны, площадью 584,50 кв. м, кадастровый номер: 63:32:1605001:352,  этажность: 1,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858 825 руб. 40 коп.</w:t>
      </w:r>
      <w:r>
        <w:rPr>
          <w:sz w:val="26"/>
          <w:szCs w:val="26"/>
        </w:rPr>
        <w:t xml:space="preserve"> (Восемьсот пятьдесят восемь тысяч восемьсот двадцать пять рублей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ЛС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20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2-06-15T11:20:00Z</dcterms:modified>
  <cp:revision>2</cp:revision>
  <dc:subject/>
  <dc:title>ДОГОВОР №______________</dc:title>
</cp:coreProperties>
</file>