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1 этаж комната № 27, подземный этаж № 1 комнаты №№10, 11, 12, 13, 19, 20, 21, 22, 23, 24, 25, 26, 27, 28, 29, 30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, постановлением администрации городского округа Тольятти от 05.06.2020 № 1745-п/1 «Об условиях приватизации нежилого помещения площадью 200,9 кв. м, расположенного по адресу: Самарская область, г. Тольятти, Центральный район,   ул. Мира, д. 50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77 725 руб. 40 коп.</w:t>
      </w:r>
      <w:r>
        <w:rPr>
          <w:sz w:val="24"/>
          <w:szCs w:val="24"/>
        </w:rPr>
        <w:t xml:space="preserve"> (Триста семьдесят семь тысяч семьсот двадцать пять рублей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1 этаж комната № 27, подземный этаж № 1 комнаты №№10, 11, 12, 13, 19, 20, 21, 22, 23, 24, 25, 26, 27, 28, 29, 30), кадастровый номер: 63:09:0301083:721, по адресу: Самарская область,  г. Тольятти, Центральный район, ул. Мира, д. 5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77 725 руб. 40 коп.</w:t>
      </w:r>
      <w:r>
        <w:rPr>
          <w:sz w:val="26"/>
          <w:szCs w:val="26"/>
        </w:rPr>
        <w:t xml:space="preserve"> (Триста семьдесят семь тысяч семьсот двадцать пят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4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6-10T06:24:00Z</dcterms:modified>
  <cp:revision>2</cp:revision>
  <dc:subject/>
  <dc:title>ДОГОВОР №______________</dc:title>
</cp:coreProperties>
</file>