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527,9 кв. м (этаж подземный этаж № 1, номера на поэтажном плане подземный этаж № 1 поз. 227, 227а, 228, 229, 230, 231, 232, 233, 234, 235, 236), с кадастровым номером: 63:09:0101163:8424, по адресу: Самарская область, г. Тольятти, Автозаводский район, ул. Свердлова, д. 51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), постановлением администрации городского округа Тольятти от 24.07.2020 № 2238-п/1 «Об условиях приватизации нежилого помещения площадью 1 527,9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59 798 руб. 20 коп.</w:t>
      </w:r>
      <w:r>
        <w:rPr>
          <w:sz w:val="24"/>
          <w:szCs w:val="24"/>
        </w:rPr>
        <w:t xml:space="preserve"> (Шестьсот пятьдесят девять тысяч семьсот девяносто восемь рублей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527,9 кв. м (этаж подземный этаж № 1, номера на поэтажном плане подземный этаж № 1 поз. 227, 227а, 228, 229, 230, 231, 232, 233, 234, 235, 236), с кадастровым номером: 63:09:0101163:8424, по адресу: Самарская область,              г. Тольятти, Автозаводский район, ул. Свердлова, д. 5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59 798 руб. 20 коп.</w:t>
      </w:r>
      <w:r>
        <w:rPr>
          <w:sz w:val="26"/>
          <w:szCs w:val="26"/>
        </w:rPr>
        <w:t xml:space="preserve"> (Шестьсот пятьдесят девять тысяч семьсот девяносто восемь рублей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9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7-29T12:19:00Z</dcterms:modified>
  <cp:revision>2</cp:revision>
  <dc:subject/>
  <dc:title>ДОГОВОР №______________</dc:title>
</cp:coreProperties>
</file>