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 137,6 кв. м (Подземный этаж № 1, Этаж № 1), кадастровый номер: 63:09:0101176:2763, по адресу: Самарская область, г. Тольятти, Автозаводский район, ул. Революционная, д. 58А, пом. б/н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24.07.2020 № 2239-п/1 «Об условиях приватизации нежилого помещения площадью 2 137,6 кв. м, расположенного по адресу: Самарская область, г. Тольятти, Автозаводский район, ул. Революционная, д. 58А, пом. б/н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247 645 руб. 80 коп.</w:t>
      </w:r>
      <w:r>
        <w:rPr>
          <w:sz w:val="24"/>
          <w:szCs w:val="24"/>
        </w:rPr>
        <w:t xml:space="preserve"> (Один миллион двести сорок семь тысяч шестьсот сорок пя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 137,6 кв. м (Подземный этаж № 1, Этаж № 1), кадастровый номер: 63:09:0101176:2763, по адресу: Самарская область, г. Тольятти, Автозаводский район, ул. Революционная, д. 58А, пом. б/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247 645 руб. 80 коп.</w:t>
      </w:r>
      <w:r>
        <w:rPr>
          <w:sz w:val="26"/>
          <w:szCs w:val="26"/>
        </w:rPr>
        <w:t xml:space="preserve"> (Один миллион двести сорок семь тысяч шестьсот сорок пя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7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7-30T07:37:00Z</dcterms:modified>
  <cp:revision>2</cp:revision>
  <dc:subject/>
  <dc:title>ДОГОВОР №______________</dc:title>
</cp:coreProperties>
</file>