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Голосова, д. 99, площадью 372,4 кв. м, этаж № 1, цокольный этаж № 1, кадастровый (условный) номер: 63:09:0301115:408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07.08.2020 № 2396-п/1 «Об условиях приватизации нежилого помещения площадью 372,4 кв. м, расположенного по адресу: Самарская область, г. Тольятти, Центральный район, ул. Голосова, д. 9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65 564 руб. 80 коп.</w:t>
      </w:r>
      <w:r>
        <w:rPr>
          <w:sz w:val="24"/>
          <w:szCs w:val="24"/>
        </w:rPr>
        <w:t xml:space="preserve"> (Триста шестьдесят пять тысяч пятьсот шестьдесят четыре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Голосова, д. 99, площадью 372,4 кв. м, этаж № 1, цокольный этаж № 1, кадастровый (условный) номер: 63:09:0301115:408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>365 564 руб. 80 коп.</w:t>
      </w:r>
      <w:r>
        <w:rPr>
          <w:sz w:val="26"/>
          <w:szCs w:val="26"/>
        </w:rPr>
        <w:t xml:space="preserve"> (Триста шестьдесят пять тысяч пятьсот шестьдесят четыре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8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8-11T07:28:00Z</dcterms:modified>
  <cp:revision>2</cp:revision>
  <dc:subject/>
  <dc:title>ДОГОВОР №______________</dc:title>
</cp:coreProperties>
</file>