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80,3 кв. м, этаж №1, подземный этаж № 1, кадастровый номер: 63:09:0301151:952, по адресу: Самарская область, г. Тольятти, Центральный район, ул. Комсомольская, д. 151, б/н 100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07.08.2020 № 2397-п/1 «Об условиях приватизации нежилого помещения площадью 380,3 кв. м, расположенного по адресу: Самарская область, г. Тольятти, Центральный район, ул. Комсомольская, д. 151, б/н 100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79 298 руб. 20 коп.</w:t>
      </w:r>
      <w:r>
        <w:rPr>
          <w:sz w:val="24"/>
          <w:szCs w:val="24"/>
        </w:rPr>
        <w:t xml:space="preserve"> (Семьсот семьдесят девять тысяч двести девяносто восем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80,3 кв. м, этаж №1, подземный этаж № 1, кадастровый номер: 63:09:0301151:952, по адресу: Самарская область, г. Тольятти, Центральный район, ул. Комсомольская, д. 151, б/н 100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79 298 руб. 20 коп.</w:t>
      </w:r>
      <w:r>
        <w:rPr>
          <w:sz w:val="26"/>
          <w:szCs w:val="26"/>
        </w:rPr>
        <w:t xml:space="preserve"> (Семьсот семьдесят девять тысяч двести девяносто восемь рублей 20 копеек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5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8-11T11:54:00Z</dcterms:modified>
  <cp:revision>2</cp:revision>
  <dc:subject/>
  <dc:title>ДОГОВОР №______________</dc:title>
</cp:coreProperties>
</file>