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ул. Победы, дом 5, пом. Б/Н (1001), площадью 70,9 кв. м, подземный этаж № 1, кадастровый номер: 63:09:0301139:170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8.09.2020 № 2794-п/1 «Об условиях приватизации нежилого помещения площадью 70,9 кв. м, расположенного по адресу: Самарская область, г. Тольятти, Центральный район, ул. Победы, д. 5, пом. Б/Н (1001)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7 136 руб. 60 коп.</w:t>
      </w:r>
      <w:r>
        <w:rPr>
          <w:sz w:val="24"/>
          <w:szCs w:val="24"/>
        </w:rPr>
        <w:t xml:space="preserve"> (Сорок семь тысяч сто тридцать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ул. Победы, дом 5, пом. Б/Н (1001), площадью 70,9 кв. м, подземный этаж № 1,кадастровый номер: 63:09:0301139:170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7 136 руб. 60 коп.</w:t>
      </w:r>
      <w:r>
        <w:rPr>
          <w:sz w:val="26"/>
          <w:szCs w:val="26"/>
        </w:rPr>
        <w:t xml:space="preserve"> (Сорок семь тысяч сто тридцать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9-22T04:25:00Z</dcterms:modified>
  <cp:revision>3</cp:revision>
  <dc:subject/>
  <dc:title>ДОГОВОР №______________</dc:title>
</cp:coreProperties>
</file>