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   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380,3 кв. м, этаж №1, подземный этаж № 1, кадастровый номер: 63:09:0301151:952, по адресу: Самарская область, г. Тольятти, Центральный район, ул. Комсомольская, д. 151, б/н 100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№ 602, от 07.10.2020 № 711), постановлением администрации городского округа Тольятти от 19.11.2020 № 3513-п/1 «Об условиях приватизации нежилого помещения площадью 380,3 кв. м, расположенного по адресу: Самарская область, г. Тольятти, Центральный район, ул. Комсомольская,         д. 151, б/н 1001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779 298 руб. 20 коп.</w:t>
      </w:r>
      <w:r>
        <w:rPr>
          <w:sz w:val="24"/>
          <w:szCs w:val="24"/>
        </w:rPr>
        <w:t xml:space="preserve"> (Семьсот семьдесят девять тысяч двести девяносто восемь рублей 2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380,3 кв. м, этаж №1, подземный этаж № 1, кадастровый номер: 63:09:0301151:952, по адресу: Самарская область, г. Тольятти, Центральный район, ул. Комсомольская, д. 151, б/н 100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779 298 руб. 20 коп.</w:t>
      </w:r>
      <w:r>
        <w:rPr>
          <w:sz w:val="26"/>
          <w:szCs w:val="26"/>
        </w:rPr>
        <w:t xml:space="preserve"> (Семьсот семьдесят девять тысяч двести девяносто восемь рублей 20 копеек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22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0-11-20T06:22:00Z</dcterms:modified>
  <cp:revision>2</cp:revision>
  <dc:subject/>
  <dc:title>ДОГОВОР №______________</dc:title>
</cp:coreProperties>
</file>