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3 государственный номер М 344 О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3040774119, № двигателя 1134473, кузов № 0774119, 2004 года изготовления, являющееся муниципальной собственностью городского округа Тольятти на основании паспорта транспортного средства 63 КХ 280446 от 08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 от 25.04.2023 № 1391-п/1 «Об условиях приватизации транспортного средства – легкового автомобиля ВАЗ-21103 государственный регистрационный номер М 344 О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950</w:t>
      </w:r>
      <w:r>
        <w:rPr>
          <w:sz w:val="24"/>
          <w:szCs w:val="24"/>
        </w:rPr>
        <w:t xml:space="preserve"> (Пять тысяч девятьсот пятьдеся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3 государственный номер М 344 О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3040774119, № двигателя 1134473, кузов № 0774119, 2004 года изготовления, являющееся муниципальной собственностью городского округа Тольятти на основании паспорта транспортного средства 63 КХ 280446 от 08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950</w:t>
      </w:r>
      <w:r>
        <w:rPr>
          <w:sz w:val="26"/>
          <w:szCs w:val="26"/>
        </w:rPr>
        <w:t xml:space="preserve"> (Пять тысяч девятьсот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3-04-27T10:03:00Z</dcterms:modified>
  <cp:revision>2</cp:revision>
  <dc:subject/>
  <dc:title>ДОГОВОР №______________</dc:title>
</cp:coreProperties>
</file>