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312"/>
        <w:ind w:left="0" w:firstLine="720"/>
        <w:rPr/>
      </w:pPr>
      <w:r>
        <w:rPr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    ул. Родины, д. 1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3.06.2020 № 1716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объекты недвижимости, указанные в пунктах 1.1.1 – 1.1.4 настоящего договора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 931 310 руб. 20 коп (Пять миллионов девятьсот тридцать одна тысяча триста деся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 – 5 202 310 руб. 20 коп. (Пять миллионов двести две тысячи триста десять рублей 2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729 000  (Семьсот двадцать девять тысяч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объекты недвижимости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 Сумму налога на добавленную стоимость за объекты недвижимости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 передал, а покупатель принял по настоящему акту недвижимое имущество, являющееся муниципальной собственностью городского округа Тольятти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объекты недвижимости, указанные в пунктах 1.1. – 1.4. настоящего ак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5 931 310 руб. 20 коп (Пять миллионов девятьсот тридцать одна тысяча триста деся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недвижимости – 5 202 310 руб. 20 коп. (Пять миллионов двести две тысячи триста десять рублей 20 копеек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729 000  (Семьсот двадцать девять тысяч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6-09T09:45:00Z</dcterms:modified>
  <cp:revision>2</cp:revision>
  <dc:subject/>
  <dc:title>ДОГОВОР №______________</dc:title>
</cp:coreProperties>
</file>